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SOLUCION 49/2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otección fitosanitarias - Implementación de un sistema de Autorización Previa de Importación (APIM) para plaguicidas, fertilizantes, enmiendas o af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STA: La presentación realizada por la Dirección de Defensa Vegetal, dependencia del Gabinete del Viceministro de Agricultura, en la cual solicita se adopte un sistema de Autorización Previa de Importación para Plaguicidas, Fertilizantes, Enmiendas o Afines (APIM), (Exp. Nº RO1010001066),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el Art. 29 de la Ley 123/91 "Que adopta nuevas normas de protección fitosanitaria", por el cual se dispone que la importación y exportación de plaguicidas agrícolas, fertilizantes y afines deberá ser debidamente autorizada por la Autoridad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implementación del sistema de Autorización Previa de Importación (APIM), permitirá el control sobre el ingreso de plaguicidas, fertilizantes, enmiendas o afines, de tal manera que ingresen al país solo productos debidamente registrados y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Gabinete del Viceministro de Agricultura y la Dirección de Asesoría Jurídica del MAG, se expidieron favorabl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AGRICULTURA Y GANAD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E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Impleméntase el sistema de Autorización Previa de Importación (APIM) para el control del ingreso al país de plaguicidas, fertilizantes, enmiendas o afines con las precisiones y ajustes que se detallan en est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A los efectos de la presente Resolución adóptense las siguientes 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ES: Productos que no correspondiendo exactamente a los comprendidos dentro de los términos plaguicidas o fertilizantes, tienen afinidad química o biológica con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CADO DE ORIGEN: Documento a través del cual se certifica el país de fabricación del plaguicida, fertilizante, enmienda o afines que se pretende introducir a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MIENDAS: Son productos de naturaleza química u orgánica que al incorporarse al suelo modifican favorablemente sus características físicas y/o químicas y/o su actividad biológica, sin tener en cuenta su valor como fertiliz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DAD COMERCIAL: Es toda persona física o jurídica que se dedica a la síntesis, formulación, importación, exportación, fraccionamiento, comercialización y aplicación de los productos fitosanitarios, fertilizantes y afines, así como también las entidades comercializadoras de equipos para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TILIZANTES: Producto químico importante en la nutrición de los vegetales, que además de su incidencia en el aumento de la producción se utiliza para reponer y evitar deficiencias de nutrientes y proponer el mejoramiento sanitario de las p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CIÓN: Examen visual oficial de plaguicidas, fertilizantes enmiendas o afines, a fin de determinar el cumplimiento de las reglamentaciones vigentes para la import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PAÍS DE PROCEDENCIA): Lugar (país) donde se formula, sintetizan y fraccionan de productos plaguicidas, fertilizantes enmiendas o afines, así como también lugar de donde se exportan productos importados ter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GUICIDA: Cualquier sustancia, agente biológico, mezcla de sustancias o de agentes biológicos, destinada a prevenir, controlar o destruir cualquier organismo nocivo, incluyendo las especies no deseadas de plantas, animales o microorganismos que causan perjuicio o interferencia negativa en la producción, elaboración o almacenamiento de los vegetales y sus productos. El término incluye coadyuvantes, fitorregulares, desecantes y las sustancias aplicadas a los vegetales antes o después de la cosecha para protegerlos contra el deterioro durante el almacenamiento y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O DE INGRESO: Aeropuertos, Puertos o pasos de fronteras, oficialmente designados para la importación de plaguicidas, fertilizantes, enmiendas o a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O: Proceso por el cual la Autoridad Competente, aprueba la fabricación, formulación, experimentación, fraccionamiento, comercialización y utilización de plaguicidas, fertilizantes, enmiendas o a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Autorízase a la Dirección de Defensa Vegetal (DDV), a través del Departamento de Terapéutica Vegetal, a expedir la APIM una vez cumplidos con los requisitos establecidos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Establézcase los requisitos de la APIM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a empresa (persona física o jurídica) deberá presentar a la DDV la solicitud de APIM con antelación al embarque de productos en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Entidad registrante y la Entidad Comercial importada deben estar registrada en la Dirección de Defensa Vegetal (DDV) y tener al día su certificado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a solicitud de APIM deberá con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comercial y/o técnico del producto</w:t>
      </w:r>
    </w:p>
    <w:p>
      <w:pPr>
        <w:pStyle w:val="Normal"/>
        <w:jc w:val="both"/>
        <w:rPr>
          <w:rFonts w:ascii="Arial" w:hAnsi="Arial" w:cs="Arial"/>
        </w:rPr>
      </w:pPr>
      <w:r>
        <w:rPr>
          <w:rFonts w:cs="Arial" w:ascii="Arial" w:hAnsi="Arial"/>
        </w:rPr>
        <w:t>Clase, concentración y formulación del producto</w:t>
      </w:r>
    </w:p>
    <w:p>
      <w:pPr>
        <w:pStyle w:val="Normal"/>
        <w:jc w:val="both"/>
        <w:rPr>
          <w:rFonts w:ascii="Arial" w:hAnsi="Arial" w:cs="Arial"/>
        </w:rPr>
      </w:pPr>
      <w:r>
        <w:rPr>
          <w:rFonts w:cs="Arial" w:ascii="Arial" w:hAnsi="Arial"/>
        </w:rPr>
        <w:t>Exportador y fabricante</w:t>
      </w:r>
    </w:p>
    <w:p>
      <w:pPr>
        <w:pStyle w:val="Normal"/>
        <w:jc w:val="both"/>
        <w:rPr>
          <w:rFonts w:ascii="Arial" w:hAnsi="Arial" w:cs="Arial"/>
        </w:rPr>
      </w:pPr>
      <w:r>
        <w:rPr>
          <w:rFonts w:cs="Arial" w:ascii="Arial" w:hAnsi="Arial"/>
        </w:rPr>
        <w:t>Procedencia y donde se fabrica el producto</w:t>
      </w:r>
    </w:p>
    <w:p>
      <w:pPr>
        <w:pStyle w:val="Normal"/>
        <w:jc w:val="both"/>
        <w:rPr>
          <w:rFonts w:ascii="Arial" w:hAnsi="Arial" w:cs="Arial"/>
        </w:rPr>
      </w:pPr>
      <w:r>
        <w:rPr>
          <w:rFonts w:cs="Arial" w:ascii="Arial" w:hAnsi="Arial"/>
        </w:rPr>
        <w:t>Volumen de importación, lugar de embarque y punto de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plaguicidas, fertilizantes, enmiendas o afines, a ser importados deberán estar registrados en el Dpto. Terapéutica Vegetal de la D.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os plaguicidas, fertilizantes, enmiendas o afines deberán estar al día con su certificado de registro y libre venta expedido por el Departamento de Terapéutica Vegetal de la D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La Dirección de Defensa Vegetal, se expedirá sobre la APIM dentro de 3 (tres) días hábiles a partir de la fecha de recepción de la solicitud con todos los requisitos exigidos para la APIM, transcurrido dicho plazo se tendrá aprobación fi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Los plaguicidas, fertilizantes, enmiendas o afines estarán sujetos a inspección documentaria y física en el punto de ingreso al país, por autoridades competentes, conforme a las normativ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requeridos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ación de la Autorización Previa de Importación (APIM)</w:t>
      </w:r>
    </w:p>
    <w:p>
      <w:pPr>
        <w:pStyle w:val="Normal"/>
        <w:jc w:val="both"/>
        <w:rPr>
          <w:rFonts w:ascii="Arial" w:hAnsi="Arial" w:cs="Arial"/>
        </w:rPr>
      </w:pPr>
      <w:r>
        <w:rPr>
          <w:rFonts w:cs="Arial" w:ascii="Arial" w:hAnsi="Arial"/>
        </w:rPr>
        <w:t>b) Cumplir con la Res. MAG Nº 443/94.</w:t>
      </w:r>
    </w:p>
    <w:p>
      <w:pPr>
        <w:pStyle w:val="Normal"/>
        <w:jc w:val="both"/>
        <w:rPr>
          <w:rFonts w:ascii="Arial" w:hAnsi="Arial" w:cs="Arial"/>
        </w:rPr>
      </w:pPr>
      <w:r>
        <w:rPr>
          <w:rFonts w:cs="Arial" w:ascii="Arial" w:hAnsi="Arial"/>
        </w:rPr>
        <w:t>c) Presentar Certificado de Origen del Producto.</w:t>
      </w:r>
    </w:p>
    <w:p>
      <w:pPr>
        <w:pStyle w:val="Normal"/>
        <w:jc w:val="both"/>
        <w:rPr>
          <w:rFonts w:ascii="Arial" w:hAnsi="Arial" w:cs="Arial"/>
        </w:rPr>
      </w:pPr>
      <w:r>
        <w:rPr>
          <w:rFonts w:cs="Arial" w:ascii="Arial" w:hAnsi="Arial"/>
        </w:rPr>
        <w:t>d) Presentar análisis químico del producto correspondiente a la partida importada y fecha de ven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No se autorizará el ingreso al territorio nacional partida de plaguicidas, fertilizantes, enmiendas o afines, sin la presentación de la Autorización Previa de Importación (APIM), con la excepción de aquellos plaguicidas, enmiendas, fertilizantes o afines, que hayan sido embarcados en fecha anterior a la firma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Al declararse emergencia fitosanitaria, por el ataque de plagas, que requieran la utilización de productos no registrados en el país, la Dirección de Defensa Vegetal queda facultada a autorizar el ingreso de los productos necesario para su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Una importación de plaguicidas, fertilizantes, enmiendas o afines, amparada por una APIM, podrán ser introducidas en no más de 2 (dos) lotes que totalicen la cantidad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º.- La presente Resolución entrará a regir, luego de haber transcurrido los 60 (sesenta) días, de la fech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º.- El incumplimiento de las disposiciones precedentes será sancionado en la forma prevista en los Arts. 40 y 41 de la Ley 123/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º.- Déjase sin efecto las Resoluciones MAG Nºs. 312/00 y 89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º.- Comuníquese a quienes corresponda y cumplida,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Lino Morel.- Reinaldo Santander Roja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12:00Z</dcterms:created>
  <dc:creator>M&amp;D</dc:creator>
  <dc:description/>
  <dc:language>en-US</dc:language>
  <cp:lastModifiedBy>windows7</cp:lastModifiedBy>
  <dcterms:modified xsi:type="dcterms:W3CDTF">2011-08-19T22:13:00Z</dcterms:modified>
  <cp:revision>1</cp:revision>
  <dc:subject/>
  <dc:title/>
</cp:coreProperties>
</file>