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solución No. 493</w:t>
      </w:r>
    </w:p>
    <w:p>
      <w:pPr>
        <w:pStyle w:val="Normal"/>
        <w:shd w:fill="FFFFFF" w:val="clear"/>
        <w:spacing w:lineRule="exact" w:line="230" w:before="0" w:after="226"/>
        <w:ind w:left="1363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0" w:before="0" w:after="226"/>
        <w:ind w:right="41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OR LA CUAL SE PROHIBE EL REGISTRO, LA IMPORTACIÓN, SÍNTESIS Y FORMULACION DE LOS PRODUCTOS A BASE DE MONOCROTOFOS EN CONCENTRACIONES SUPERIORES AL 40 % Y METAMIDOFOS SUPERIORES AL 60 %, RESTRINGIÉNDOSE SU USO Y COMERCIALIZACION.</w:t>
      </w:r>
    </w:p>
    <w:p>
      <w:pPr>
        <w:pStyle w:val="Normal"/>
        <w:shd w:fill="FFFFFF" w:val="clear"/>
        <w:spacing w:lineRule="exact" w:line="230" w:before="0" w:after="226"/>
        <w:ind w:right="41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-1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>Asunción, 17 de junio del 200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1" w:before="216" w:after="0"/>
        <w:ind w:left="130" w:right="135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VISTA: la presentación realizada por la Dirección de Defensa Vegetal (DDV),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dependencia técnica del Gabinete del Viceministro de Agricultura, en la cual solicita se prohíba el registro, la importación, síntesis y formulación de los productos a base de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Monocrotofos en concentraciones superiores al 40% y Metamidofos superiores al 60% restringiéndose su uso y comercialización, (Exp. N° RO1030002435), y</w:t>
      </w:r>
    </w:p>
    <w:p>
      <w:pPr>
        <w:pStyle w:val="Normal"/>
        <w:shd w:fill="FFFFFF" w:val="clear"/>
        <w:spacing w:lineRule="exact" w:line="216" w:before="245" w:after="0"/>
        <w:ind w:left="139" w:right="-7" w:firstLine="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  <w:lang w:val="es-ES_tradnl"/>
        </w:rPr>
        <w:t xml:space="preserve">CONSIDERANDO: La permanente preocupación del Estado por l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eservación de la salud humana, animal y la conservación del ambiente.</w:t>
      </w:r>
    </w:p>
    <w:p>
      <w:pPr>
        <w:pStyle w:val="Normal"/>
        <w:shd w:fill="FFFFFF" w:val="clear"/>
        <w:spacing w:lineRule="exact" w:line="226" w:before="110" w:after="0"/>
        <w:ind w:left="134" w:right="5" w:firstLine="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Que, la DDV, conforme a la Ley N" 81/92 y a la Resolución N° 329/93, es la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Autoridad de Aplicación de la Ley N° 123/91, en la que se establece como una de sus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funciones la de prevenir y evitar impactos no deseados sobre la salud humana, y el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ambiente, ocasionado por el mal uso de los plaguicidas.</w:t>
      </w:r>
    </w:p>
    <w:p>
      <w:pPr>
        <w:pStyle w:val="Normal"/>
        <w:shd w:fill="FFFFFF" w:val="clear"/>
        <w:spacing w:lineRule="exact" w:line="226" w:before="115" w:after="0"/>
        <w:ind w:left="130" w:firstLine="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Que, el Acuerdo sobre la Aplicación de Medidas Sanitarias y Fitosanitarias de la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Organización Mundial del Comercio (OMC), establece responsabilidades y el derecho soberano de los listados Partes para establecer normas para la preservación de la salud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humana, de los animales y la protección de las plantas.</w:t>
      </w:r>
    </w:p>
    <w:p>
      <w:pPr>
        <w:pStyle w:val="Normal"/>
        <w:shd w:fill="FFFFFF" w:val="clear"/>
        <w:spacing w:lineRule="exact" w:line="226" w:before="110" w:after="0"/>
        <w:ind w:left="130" w:right="19" w:firstLine="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Que, tanto el Comité de Sanidad Vegetal del Cono Sur (COSAVE), como el </w:t>
      </w: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Mercado Común del Sur (MERCOSUR), reconocen las normas, directrices y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recomendaciones del Codex Alimcntarius como base para el control de la inocuidad de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los alimentos en el comercio internacional de productos agrícolas.</w:t>
      </w:r>
    </w:p>
    <w:p>
      <w:pPr>
        <w:pStyle w:val="Normal"/>
        <w:shd w:fill="FFFFFF" w:val="clear"/>
        <w:spacing w:lineRule="exact" w:line="221" w:before="106" w:after="0"/>
        <w:ind w:left="125" w:right="34" w:firstLine="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Que, la presencia residual de Monocrotofos y Metamidofos, en los producto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agrícolas exportados por Paraguay, puede constituir causal de rechazo de parte de los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países importadores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240" w:before="125" w:after="0"/>
        <w:ind w:left="120" w:right="24" w:firstLine="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>Que, estos productos han sido clasificados por la Organización Mundial de la</w:t>
        <w:br/>
      </w:r>
      <w:r>
        <w:rPr>
          <w:rFonts w:cs="Arial" w:ascii="Arial" w:hAnsi="Arial"/>
          <w:color w:val="000000"/>
          <w:sz w:val="24"/>
          <w:szCs w:val="24"/>
          <w:lang w:val="es-ES_tradnl"/>
        </w:rPr>
        <w:t>Salud y OMS), como correspondientes a la Categoría I, en la que se incluyen a todos los</w:t>
        <w:br/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>plaguicidas que presentan una alta toxicidad y que deben ser objetos de estrictas</w:t>
        <w:br/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precauciones en su manejo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lineRule="exact" w:line="235" w:before="130" w:after="0"/>
        <w:ind w:left="125" w:right="19" w:firstLine="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Que, estos insecticidas fueron incluidos" en el ICP (PIC: "Procedimiento de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Consentimiento Fundamentado Previo"), en el marco del Convenio de Rotterdam del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cual nuestro país es signatario, especialmente por el peligro para la salud de las personas que manejan y manipulan estos productos.</w:t>
      </w:r>
    </w:p>
    <w:p>
      <w:pPr>
        <w:pStyle w:val="Normal"/>
        <w:shd w:fill="FFFFFF" w:val="clear"/>
        <w:spacing w:lineRule="exact" w:line="235" w:before="115" w:after="0"/>
        <w:ind w:left="125" w:right="29" w:firstLine="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Que, los períodos de carencia de estos plaguicidas, no son usualmente respetados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por sus usuarios, elevándose los riesgos de intoxicación entre los consumidores de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>productos hortifructícolas tratados con Monocrotofos y Metamidofos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30" w:before="120" w:after="0"/>
        <w:ind w:left="130" w:right="19" w:firstLine="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Que, existen otros productos y formas de manejo alternativos para controlar las</w:t>
        <w:br/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>diferentes plagas cíe cultivos agrícolas, contra las que se aplica el Monocrotofos y</w:t>
        <w:br/>
      </w:r>
      <w:r>
        <w:rPr>
          <w:rFonts w:cs="Arial" w:ascii="Arial" w:hAnsi="Arial"/>
          <w:color w:val="000000"/>
          <w:sz w:val="24"/>
          <w:szCs w:val="24"/>
          <w:lang w:val="es-ES_tradnl"/>
        </w:rPr>
        <w:t>Metamidofos.</w:t>
        <w:tab/>
      </w:r>
    </w:p>
    <w:p>
      <w:pPr>
        <w:pStyle w:val="Normal"/>
        <w:shd w:fill="FFFFFF" w:val="clear"/>
        <w:spacing w:lineRule="exact" w:line="226" w:before="144" w:after="0"/>
        <w:ind w:firstLine="739"/>
        <w:jc w:val="both"/>
        <w:rPr>
          <w:rFonts w:ascii="Arial" w:hAnsi="Arial" w:cs="Arial"/>
          <w:color w:val="000000"/>
          <w:spacing w:val="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92405</wp:posOffset>
                </wp:positionV>
                <wp:extent cx="1460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2.9pt;mso-wrap-distance-bottom:2.9pt;margin-top:15.1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4" w:after="0"/>
        <w:ind w:firstLine="739"/>
        <w:jc w:val="both"/>
        <w:rPr>
          <w:rFonts w:ascii="Arial" w:hAnsi="Arial" w:cs="Arial"/>
          <w:color w:val="000000"/>
          <w:spacing w:val="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26" w:before="144" w:after="0"/>
        <w:ind w:firstLine="739"/>
        <w:jc w:val="both"/>
        <w:rPr>
          <w:rFonts w:ascii="Arial" w:hAnsi="Arial" w:cs="Arial"/>
          <w:color w:val="000000"/>
          <w:spacing w:val="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26" w:before="144" w:after="0"/>
        <w:ind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>Que, la Dirección de la Asesoría jurídica del MAG, por dictamen N" 424/03, se ex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idió favorablemente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30" w:after="0"/>
        <w:ind w:left="163" w:hanging="0"/>
        <w:jc w:val="both"/>
        <w:rPr>
          <w:rFonts w:ascii="Arial" w:hAnsi="Arial" w:cs="Arial"/>
          <w:color w:val="000000"/>
          <w:spacing w:val="-14"/>
          <w:w w:val="10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4"/>
          <w:w w:val="106"/>
          <w:sz w:val="24"/>
          <w:szCs w:val="24"/>
          <w:lang w:val="es-ES_tradn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30" w:after="0"/>
        <w:ind w:left="1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w w:val="106"/>
          <w:sz w:val="24"/>
          <w:szCs w:val="24"/>
          <w:lang w:val="es-ES_tradnl"/>
        </w:rPr>
        <w:tab/>
      </w:r>
      <w:r>
        <w:rPr>
          <w:rFonts w:cs="Arial" w:ascii="Arial" w:hAnsi="Arial"/>
          <w:color w:val="000000"/>
          <w:spacing w:val="-7"/>
          <w:w w:val="106"/>
          <w:sz w:val="24"/>
          <w:szCs w:val="24"/>
          <w:lang w:val="es-ES_tradnl"/>
        </w:rPr>
        <w:t>EL MINISTRO DE AGRICULTURA Y GANADERÍA</w:t>
      </w:r>
    </w:p>
    <w:p>
      <w:pPr>
        <w:pStyle w:val="Normal"/>
        <w:shd w:fill="FFFFFF" w:val="clear"/>
        <w:ind w:right="53" w:firstLine="163"/>
        <w:jc w:val="center"/>
        <w:rPr>
          <w:rFonts w:ascii="Arial" w:hAnsi="Arial" w:cs="Arial"/>
          <w:color w:val="000000"/>
          <w:spacing w:val="37"/>
          <w:w w:val="10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37"/>
          <w:w w:val="106"/>
          <w:sz w:val="24"/>
          <w:szCs w:val="24"/>
          <w:lang w:val="es-ES_tradnl"/>
        </w:rPr>
        <w:t>RESUELVE:</w:t>
      </w:r>
    </w:p>
    <w:p>
      <w:pPr>
        <w:pStyle w:val="Normal"/>
        <w:shd w:fill="FFFFFF" w:val="clear"/>
        <w:ind w:right="53" w:firstLine="163"/>
        <w:jc w:val="center"/>
        <w:rPr>
          <w:rFonts w:ascii="Arial" w:hAnsi="Arial" w:cs="Arial"/>
          <w:color w:val="000000"/>
          <w:spacing w:val="37"/>
          <w:w w:val="10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37"/>
          <w:w w:val="106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9" w:after="0"/>
        <w:ind w:left="1418" w:hanging="127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rt. 1°.-   Prohíbase el registro, la importación, síntesis y formulación de los productos a base de Monocrotofos en concentraciones superiores al 40 % y Metamidofos superiores al 60 %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5" w:before="29" w:after="0"/>
        <w:jc w:val="both"/>
        <w:rPr>
          <w:rFonts w:ascii="Arial" w:hAnsi="Arial" w:cs="Arial"/>
          <w:color w:val="000000"/>
          <w:spacing w:val="-16"/>
          <w:w w:val="11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6"/>
          <w:w w:val="117"/>
          <w:sz w:val="24"/>
          <w:szCs w:val="24"/>
          <w:lang w:val="es-ES_tradnl"/>
        </w:rPr>
      </w:r>
    </w:p>
    <w:p>
      <w:pPr>
        <w:sectPr>
          <w:type w:val="nextPage"/>
          <w:pgSz w:w="11906" w:h="16838"/>
          <w:pgMar w:left="2483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rt. 2°.-</w:t>
      </w:r>
    </w:p>
    <w:p>
      <w:pPr>
        <w:pStyle w:val="Normal"/>
        <w:shd w:fill="FFFFFF" w:val="clear"/>
        <w:spacing w:before="83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Art. 3°.-</w:t>
      </w:r>
    </w:p>
    <w:p>
      <w:pPr>
        <w:pStyle w:val="Normal"/>
        <w:shd w:fill="FFFFFF" w:val="clear"/>
        <w:spacing w:lineRule="exact" w:line="230"/>
        <w:ind w:right="-656" w:hanging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Las empresas formuladoras podrán importar droga técnica y formular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Monocrotofos en concentraciones superiores al 40%, con fines exclusivo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 exportación, bajo supervisión de la Dirección de Defensa Vegetal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(DDV).</w:t>
      </w:r>
    </w:p>
    <w:p>
      <w:pPr>
        <w:pStyle w:val="Normal"/>
        <w:shd w:fill="FFFFFF" w:val="clear"/>
        <w:spacing w:lineRule="exact" w:line="226" w:before="125" w:after="0"/>
        <w:ind w:right="-6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  <w:t xml:space="preserve">Cancélense las autorizaciones de libre venta de los productos ya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registrados a la fecha que contengan los principios nocivos y cu la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mencionadas en el Art. 1°.</w:t>
      </w:r>
    </w:p>
    <w:p>
      <w:pPr>
        <w:pStyle w:val="Normal"/>
        <w:shd w:fill="FFFFFF" w:val="clear"/>
        <w:spacing w:lineRule="exact" w:line="226" w:before="125" w:after="0"/>
        <w:ind w:righ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551" w:right="2249" w:gutter="0" w:header="0" w:top="1440" w:footer="0" w:bottom="720"/>
          <w:pgNumType w:fmt="decimal"/>
          <w:cols w:num="2" w:equalWidth="false" w:sep="false">
            <w:col w:w="993" w:space="250"/>
            <w:col w:w="5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6" w:after="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Art. 4°.- </w:t>
        <w:tab/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Permítase la comercialización de los productos a base de Monocrotofo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uperiores al 40% hasta agotar existencia actual en un plazo máximo de 18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(diez y ocho) meses. A este fin los registrantes de estos productos, en un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plazo máximo de 30 (treinta) días contados a partir de la fecha de entrad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n vigencia de la presente Resolución, deberán presentar a la Dirección de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Defensa Vegetal (DDV), una declaración jurada ante notario público,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sobre las existencias en inventario de estos plaguicidas. </w:t>
      </w:r>
    </w:p>
    <w:p>
      <w:pPr>
        <w:pStyle w:val="Normal"/>
        <w:shd w:fill="FFFFFF" w:val="clear"/>
        <w:spacing w:lineRule="exact" w:line="230" w:before="115" w:after="0"/>
        <w:ind w:left="1260" w:right="19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Art. 5°.-</w:t>
        <w:tab/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Prohíbase el uso para el control de plagié en cultivos hortícolas y frutales,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los productos formulados a base de Monocrotofos y Metamidofos, en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todas sus concentraciones y formulaciones.</w:t>
      </w:r>
    </w:p>
    <w:p>
      <w:pPr>
        <w:pStyle w:val="Normal"/>
        <w:shd w:fill="FFFFFF" w:val="clear"/>
        <w:spacing w:lineRule="exact" w:line="226" w:before="106" w:after="0"/>
        <w:ind w:left="1260" w:right="19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6°.-</w:t>
        <w:tab/>
      </w: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Los productos con principios activos a base de Monocrotofos y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etamidofos, deberán incorporar en las etiquetas de los envases la leyenda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"PROHIBIDO SU USO PARA TRATAMIENTO EN CULTIVO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>HORTÍCOLAS Y FRUTALES".</w:t>
      </w:r>
    </w:p>
    <w:p>
      <w:pPr>
        <w:pStyle w:val="Normal"/>
        <w:shd w:fill="FFFFFF" w:val="clear"/>
        <w:spacing w:lineRule="exact" w:line="226" w:before="96" w:after="0"/>
        <w:ind w:left="1245" w:right="19" w:hanging="1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96" w:after="0"/>
        <w:ind w:left="1245" w:right="19" w:hanging="1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96" w:after="0"/>
        <w:ind w:left="1245" w:right="19" w:hanging="1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96" w:after="0"/>
        <w:ind w:left="1245" w:right="19" w:hanging="1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96" w:after="0"/>
        <w:ind w:left="1245" w:right="19" w:hanging="1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7°.-</w:t>
        <w:tab/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El uso de estos productos será rigurosamente restringido, por lo que su </w:t>
      </w:r>
      <w:r>
        <w:rPr>
          <w:rFonts w:cs="Arial" w:ascii="Arial" w:hAnsi="Arial"/>
          <w:color w:val="000000"/>
          <w:spacing w:val="7"/>
          <w:sz w:val="24"/>
          <w:szCs w:val="24"/>
          <w:lang w:val="es-ES_tradnl"/>
        </w:rPr>
        <w:t xml:space="preserve">utilización estará únicamente autorizada con equipos de aplicación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terrestre en cultivos extensivos.</w:t>
      </w:r>
    </w:p>
    <w:p>
      <w:pPr>
        <w:pStyle w:val="Normal"/>
        <w:shd w:fill="FFFFFF" w:val="clear"/>
        <w:spacing w:before="115" w:after="0"/>
        <w:ind w:left="1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Entiéndase por:</w:t>
      </w:r>
    </w:p>
    <w:p>
      <w:pPr>
        <w:pStyle w:val="Normal"/>
        <w:shd w:fill="FFFFFF" w:val="clear"/>
        <w:spacing w:lineRule="exact" w:line="235" w:before="130" w:after="0"/>
        <w:ind w:left="1296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Rigurosamente restringido: todo aquel producto cuyo uso haya sido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prohibido prácticamente en su totalidad, con el objeto de proteger la salud humana o el ambiente, pero del que se siguen autorizando algunos usos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específicos.</w:t>
      </w:r>
    </w:p>
    <w:p>
      <w:pPr>
        <w:pStyle w:val="Normal"/>
        <w:shd w:fill="FFFFFF" w:val="clear"/>
        <w:spacing w:lineRule="exact" w:line="240" w:before="134" w:after="0"/>
        <w:ind w:left="1296" w:right="14" w:hanging="12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Art. 8°.-</w:t>
        <w:tab/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Prohíbase el uso en aplicaciones aéreas, los productos formulados a base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de Monocrotofos y Metamidofos, en todas sus concentraciones y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ormulaciones.</w:t>
      </w:r>
    </w:p>
    <w:p>
      <w:pPr>
        <w:pStyle w:val="Normal"/>
        <w:shd w:fill="FFFFFF" w:val="clear"/>
        <w:spacing w:lineRule="exact" w:line="240" w:before="134" w:after="0"/>
        <w:ind w:left="1296" w:right="14" w:hanging="12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5" w:before="125" w:after="0"/>
        <w:ind w:left="1276" w:right="14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Art. 9°.- 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>La aplicación terrestre de los plaguicidas rigurosamente restringidos,          d</w:t>
      </w:r>
      <w:r>
        <w:rPr>
          <w:rFonts w:cs="Arial" w:ascii="Arial" w:hAnsi="Arial"/>
          <w:color w:val="000000"/>
          <w:spacing w:val="11"/>
          <w:sz w:val="24"/>
          <w:szCs w:val="24"/>
          <w:lang w:val="es-ES_tradnl"/>
        </w:rPr>
        <w:t xml:space="preserve">eberán dar estricto cumplimiento a lo dispuesto en el Decreto N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3.861/96.</w:t>
      </w:r>
    </w:p>
    <w:p>
      <w:pPr>
        <w:pStyle w:val="Normal"/>
        <w:shd w:fill="FFFFFF" w:val="clear"/>
        <w:spacing w:lineRule="exact" w:line="230" w:before="115" w:after="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Art. 10°.-  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Acompáñese dicho proceso de restricción, con una campaña masiva de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ifusión sobre el Uso y Manejo Seguro de Plaguicidas, a fin de reducir al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mínimo los casos de intoxicación por mal uso y manipuleo de plaguicidas.</w:t>
      </w:r>
    </w:p>
    <w:p>
      <w:pPr>
        <w:pStyle w:val="Normal"/>
        <w:shd w:fill="FFFFFF" w:val="clear"/>
        <w:spacing w:lineRule="exact" w:line="235" w:before="125" w:after="0"/>
        <w:ind w:left="1276" w:right="5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Art. 11°.-</w:t>
        <w:tab/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El incumplimiento de las disposiciones que anteceden, serán sancionadas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en la forma prevista en los Arts. 40 y 41 de la Ley N° 123/91.</w:t>
      </w:r>
    </w:p>
    <w:p>
      <w:pPr>
        <w:pStyle w:val="Normal"/>
        <w:shd w:fill="FFFFFF" w:val="clear"/>
        <w:spacing w:before="14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Art. 12°.-     Comuníquese a quienes corresponda y cumplida archívese. -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40" w:before="29" w:after="0"/>
        <w:ind w:left="106" w:right="3802" w:hanging="106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40" w:before="29" w:after="0"/>
        <w:ind w:left="106" w:right="4190" w:hanging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DARIO BAUMGARTEN LAVAND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0" w:before="29" w:after="0"/>
        <w:ind w:left="106" w:right="4190" w:hanging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0" w:before="29" w:after="0"/>
        <w:ind w:left="106" w:right="4190" w:hanging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0" w:before="29" w:after="0"/>
        <w:ind w:left="106" w:right="4190" w:hanging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COPIA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0" w:before="29" w:after="0"/>
        <w:ind w:left="106" w:right="3623" w:hanging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GONZALEZ ARGAÑA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0" w:before="29" w:after="0"/>
        <w:ind w:left="106" w:right="3623" w:hanging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483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312" w:hanging="0"/>
      <w:outlineLvl w:val="0"/>
    </w:pPr>
    <w:rPr>
      <w:b/>
      <w:bCs/>
      <w:i/>
      <w:iCs/>
      <w:color w:val="000000"/>
      <w:spacing w:val="-1"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02:00Z</dcterms:created>
  <dc:creator>M&amp;D</dc:creator>
  <dc:description/>
  <cp:keywords/>
  <dc:language>en-US</dc:language>
  <cp:lastModifiedBy>windows7</cp:lastModifiedBy>
  <dcterms:modified xsi:type="dcterms:W3CDTF">2011-08-20T05:50:00Z</dcterms:modified>
  <cp:revision>2</cp:revision>
  <dc:subject/>
  <dc:title/>
</cp:coreProperties>
</file>