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OLUCIÓN N° 1085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left="1128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</w:rPr>
        <w:t>POR LA CUAL SE ESTABLECEN NORMAS DE ENVASE Y ROTULOS DE FRUTAS Y HORTICOLAS PARA SU IMPORTACION</w:t>
      </w:r>
      <w:r>
        <w:rPr>
          <w:rFonts w:cs="Arial" w:ascii="Arial" w:hAnsi="Arial"/>
          <w:b/>
          <w:bCs/>
          <w:lang w:val="es-MX"/>
        </w:rPr>
        <w:t>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ción, 11de  noviembre  de 1994.-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VISTA: </w:t>
      </w:r>
      <w:r>
        <w:rPr>
          <w:rFonts w:cs="Arial" w:ascii="Arial" w:hAnsi="Arial"/>
          <w:lang w:val="es-MX"/>
        </w:rPr>
        <w:t xml:space="preserve">La propuesta de Reglamentación General sobre envases y rótulos para frutas y hortalizas importadas, presentada por la Dirección de Comercialización, (Exp. N° 3.642 08/08/94), y </w:t>
      </w:r>
    </w:p>
    <w:p>
      <w:pPr>
        <w:pStyle w:val="Normal"/>
        <w:widowControl w:val="false"/>
        <w:tabs>
          <w:tab w:val="clear" w:pos="708"/>
          <w:tab w:val="left" w:pos="1173" w:leader="none"/>
          <w:tab w:val="left" w:pos="5074" w:leader="none"/>
          <w:tab w:val="left" w:pos="5890" w:leader="none"/>
          <w:tab w:val="left" w:pos="6922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ab/>
        <w:t>CONSIDERANDO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b/>
          <w:bCs/>
          <w:lang w:val="es-MX"/>
        </w:rPr>
        <w:tab/>
        <w:t xml:space="preserve">Que,  </w:t>
      </w:r>
      <w:r>
        <w:rPr>
          <w:rFonts w:cs="Arial" w:ascii="Arial" w:hAnsi="Arial"/>
          <w:lang w:val="es-MX"/>
        </w:rPr>
        <w:t>en la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nota de referencia puntualiza la necesidad de identificar los productos frutihortícolas que reúnan los requisitos de calidad, protección fitosanitarias y estandarización de normas que reglamenten la comercialización de productos vegetales, tendientes a evitar la diseminación de plagas y enfermedades, asimismo, fijar la identidad y calidad de frutas y hortalizas de importación, hasta tanto se logre la armonización de los reglamentos técnicos de los estados integrantes del MERCOSUR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lang w:val="es-MX"/>
        </w:rPr>
        <w:t>Que</w:t>
      </w:r>
      <w:r>
        <w:rPr>
          <w:rFonts w:cs="Arial" w:ascii="Arial" w:hAnsi="Arial"/>
          <w:lang w:val="es-MX"/>
        </w:rPr>
        <w:t>, el Ministerio de Agricultura y Ganadería, a través de sus dependencias técnicas reglamentará con debida antelación los grados y tamaños de las distintas especies y variedades autorizadas para su importación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lang w:val="es-MX"/>
        </w:rPr>
        <w:t>Que</w:t>
      </w:r>
      <w:r>
        <w:rPr>
          <w:rFonts w:cs="Arial" w:ascii="Arial" w:hAnsi="Arial"/>
          <w:lang w:val="es-MX"/>
        </w:rPr>
        <w:t>, la Ley 81/92 “Que establece la estructura orgánica y funcional del Ministerio de Agricultura y Ganadería”, en su Art. 10, Sección, Capítulo II, faculta a elaborar los estándares y las normas para la comercialización interna y externa de los productos y subproductos del sector agropecuario y forestal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lang w:val="es-MX"/>
        </w:rPr>
        <w:t>Por tanto</w:t>
      </w:r>
      <w:r>
        <w:rPr>
          <w:rFonts w:cs="Arial" w:ascii="Arial" w:hAnsi="Arial"/>
          <w:lang w:val="es-MX"/>
        </w:rPr>
        <w:t>, de conformidad a la citada norma legal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L MINISTRO DE AGRICULTURA Y GANADE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>RESUELVE:</w:t>
        <w:tab/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.1°.- </w:t>
      </w:r>
      <w:r>
        <w:rPr>
          <w:rFonts w:cs="Arial" w:ascii="Arial" w:hAnsi="Arial"/>
          <w:lang w:val="es-MX"/>
        </w:rPr>
        <w:t>Establécense normas de envases y rótulos de frutas y hortalizas importadas de acuerdo a los criterios y parámetros que se detallan a continuación:</w:t>
      </w:r>
    </w:p>
    <w:p>
      <w:pPr>
        <w:pStyle w:val="Normal"/>
        <w:widowControl w:val="false"/>
        <w:autoSpaceDE w:val="false"/>
        <w:spacing w:lineRule="exact" w:line="260"/>
        <w:ind w:left="1701" w:hanging="567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694" w:leader="none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materiales de envases que se utilicen para empacar frutas y hortalizas, deberán ser nuevos, secos y limpios, asimismo, reunir condiciones que no den lugar a alteraciones del producto y no le transmitan olor y sabor extraños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701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frutas u hortalizas contenidas en cada envase, deberán ser de madurez y tamaño uniforme, de una sola variedad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701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694" w:leader="none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ducto se acondicionará de manera que llene la capacidad total del envase, con la compresión necesaria para evitar el movimiento del contenido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En un cabezal del envase, se insertará un rótulo de tamaño visible, en el cual se tendrá impreso lo siguiente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a espe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 o Ciudad de orig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importador, quien deberá estar inscripto en el registro respect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comercial de la firma proveed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país de origen del producto</w:t>
        <w:tab/>
        <w:tab/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694" w:leader="none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En la parte superior del rótulo o inmediatamente arriba del mismo y directamente sobre el cabezal, deberán figurar las siguientes leyendas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a variedad o cultiv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unidades contenidas en el envase, o peso neto o calibre, según correspon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rado de selecc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envasado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4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22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arte superior del cabezal opuesto, se estamparán las mismas leyendas establecidas en el punto anterior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4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que el producto haya sido tratado con un aditivo para mejorar su presentación y/o conservación deberá estamparse en el cabezal opuesto al rótulo el principio activo del mismo y/o nombre comercial y la autorización reglamentaria emitida por el organismo responsable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67" w:leader="none"/>
        </w:tabs>
        <w:autoSpaceDE w:val="false"/>
        <w:spacing w:lineRule="exact" w:line="260"/>
        <w:ind w:hanging="78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ind w:left="1134" w:right="288" w:hanging="1134"/>
        <w:jc w:val="both"/>
        <w:rPr/>
      </w:pPr>
      <w:r>
        <w:rPr/>
        <w:t xml:space="preserve">Art. 2°.- </w:t>
        <w:tab/>
      </w:r>
      <w:r>
        <w:rPr>
          <w:b w:val="false"/>
          <w:bCs/>
        </w:rPr>
        <w:t>Los productos para su introducción al territorio de la República deberán ser acompañados de su correspondiente Acreditación Fitosanitaria de Importación (AFIDI) y Certificado Fitosanitario de Orige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/>
      </w:pPr>
      <w:r>
        <w:rPr>
          <w:rFonts w:cs="Arial" w:ascii="Arial" w:hAnsi="Arial"/>
          <w:b/>
          <w:bCs/>
          <w:lang w:val="es-MX"/>
        </w:rPr>
        <w:t xml:space="preserve">Art.3°.- </w:t>
        <w:tab/>
      </w:r>
      <w:r>
        <w:rPr>
          <w:rFonts w:cs="Arial" w:ascii="Arial" w:hAnsi="Arial"/>
          <w:lang w:val="es-MX"/>
        </w:rPr>
        <w:t>La Dirección de Defensa Vegetal, dependencia de la Subsecretaria de Estado de Agricultura, a través de sus oficinas regionales y puestos de control fitosanitarios se encargarán del cumplimiento de la presente resolución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rt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4°.-</w:t>
      </w:r>
      <w:r>
        <w:rPr>
          <w:rFonts w:cs="Arial" w:ascii="Arial" w:hAnsi="Arial"/>
          <w:lang w:val="es-MX"/>
        </w:rPr>
        <w:t xml:space="preserve">    Comuníquese a quienes corresponda y cumplida, archívese.-</w:t>
        <w:br/>
      </w:r>
    </w:p>
    <w:p>
      <w:pPr>
        <w:pStyle w:val="Heading4"/>
        <w:ind w:right="288" w:hanging="0"/>
        <w:jc w:val="left"/>
        <w:rPr>
          <w:lang w:val="es-MX"/>
        </w:rPr>
      </w:pPr>
      <w:r>
        <w:rPr>
          <w:lang w:val="es-MX"/>
        </w:rPr>
        <w:tab/>
      </w:r>
    </w:p>
    <w:p>
      <w:pPr>
        <w:pStyle w:val="Heading4"/>
        <w:ind w:right="288" w:hanging="0"/>
        <w:jc w:val="right"/>
        <w:rPr/>
      </w:pPr>
      <w:r>
        <w:rPr>
          <w:b w:val="false"/>
          <w:bCs/>
          <w:lang w:val="es-MX"/>
        </w:rPr>
        <w:t xml:space="preserve">Dr. Vet. </w:t>
      </w:r>
      <w:r>
        <w:rPr>
          <w:lang w:val="es-MX"/>
        </w:rPr>
        <w:t xml:space="preserve"> ARSENIO J. VASCONSELLOS</w:t>
      </w:r>
    </w:p>
    <w:p>
      <w:pPr>
        <w:pStyle w:val="Heading5"/>
        <w:ind w:left="851" w:right="288" w:hanging="851"/>
        <w:rPr>
          <w:b w:val="false"/>
          <w:b w:val="false"/>
          <w:bCs/>
          <w:lang w:val="en-US"/>
        </w:rPr>
      </w:pPr>
      <w:r>
        <w:rPr>
          <w:b w:val="false"/>
          <w:bCs/>
        </w:rPr>
        <w:tab/>
        <w:tab/>
        <w:tab/>
        <w:tab/>
        <w:tab/>
        <w:t xml:space="preserve">                                                     Ministr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425" w:right="288" w:hanging="425"/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288" w:hanging="0"/>
      <w:jc w:val="center"/>
      <w:outlineLvl w:val="3"/>
    </w:pPr>
    <w:rPr>
      <w:rFonts w:ascii="Arial" w:hAnsi="Arial" w:cs="Arial"/>
      <w:b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851" w:right="288" w:hanging="851"/>
      <w:outlineLvl w:val="4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1:00Z</dcterms:created>
  <dc:creator>M&amp;D</dc:creator>
  <dc:description/>
  <cp:keywords/>
  <dc:language>en-US</dc:language>
  <cp:lastModifiedBy>windows7</cp:lastModifiedBy>
  <dcterms:modified xsi:type="dcterms:W3CDTF">2011-08-20T14:40:00Z</dcterms:modified>
  <cp:revision>3</cp:revision>
  <dc:subject/>
  <dc:title/>
</cp:coreProperties>
</file>