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CION DPNVS  Nª 097  / 2000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lang w:val="es-PY"/>
        </w:rPr>
        <w:t>POR LA CUAL SE APRUEBA LA JUSTIFICACIONTECNICA PARA LA CREACION DE LA RESERVA PRIVADA DENOMINADA  MOROMBI</w:t>
      </w:r>
      <w:r>
        <w:rPr>
          <w:rFonts w:cs="Arial" w:ascii="Arial" w:hAnsi="Arial"/>
          <w:lang w:val="es-PY"/>
        </w:rPr>
        <w:t>.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PY"/>
        </w:rPr>
        <w:tab/>
        <w:tab/>
        <w:tab/>
        <w:tab/>
        <w:tab/>
      </w:r>
      <w:r>
        <w:rPr>
          <w:rFonts w:cs="Arial" w:ascii="Arial" w:hAnsi="Arial"/>
          <w:b/>
          <w:bCs w:val="false"/>
          <w:lang w:val="es-PY"/>
        </w:rPr>
        <w:t>SAN LORENZO, 21 DE JUNIO DE 2000</w:t>
      </w:r>
    </w:p>
    <w:p>
      <w:pPr>
        <w:pStyle w:val="Normal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VISTO</w:t>
      </w:r>
      <w:r>
        <w:rPr>
          <w:rFonts w:cs="Arial" w:ascii="Arial" w:hAnsi="Arial"/>
          <w:lang w:val="es-PY"/>
        </w:rPr>
        <w:t>:La presentacion de la Justicia Tecnica presentada para la creacion de la reserva privada denominada Morombi , localizada en el departamento de Caaguazu y Canendiyu, atendiendo a lo estipulado  en la Resolucion DPNVS Nª 79/2000 Por el cual se establecen los procedimientopara la creacion legal de las Areas Silvestre Protegida bajo dominio privado del Paraguay ; el informe tecnico del Departamento de Area Protegidas  de verificacion y fiscalizacion de la propuesta presentada a consideracion de la autiridad  de aplicación a traves del Memo/DAP/149/00 donde informan que es presedente aprovar dicha justificacion tecnica, ya que su importancia biologica esta determinada por las condiciones naturales del area, lo que permitira la conservacion de especies amenazadas y en vias de extincion, y que por su localizacion es de importancia estrategica para el flujode animales y plantas entre las unidades de conservacion existente en la region y ademas, por conservar muestras del Bosque Atlantico Interior y Cerrado.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CONSIDERANDO</w:t>
      </w:r>
      <w:r>
        <w:rPr>
          <w:rFonts w:cs="Arial" w:ascii="Arial" w:hAnsi="Arial"/>
          <w:lang w:val="es-PY"/>
        </w:rPr>
        <w:t>:Que ,la Ley Nª 352/94 de Area Silvestre Protegida ,en su Art.14ª inciso d dice ; Seran atribuciones y competencia de la Autoridad de Aplicación de la presente , suscrivir convenios con personas fisica y juridicas y examinar y apobar la justificacion tecnica para la declaracion de Area Silovestre Protegida , Departamentaales, Municipales y Privadas ; que en el mismo aerticulo, en el inciso e dice que debera insentivar, evaluar y sancionar la creacion de las Areas Silvestre Protegida bajo dominio Privado, las cuales deberan contar con su Plan de Manejo; que en el inciso  g  dice que debera :Asignar las categorias de manejo que tecnicamente se considera pertinentes , a las Areas Silvestre Protegida bajo dominio Publico y privado.La asignacion sera poteesta unica y absoluta de autoridad de aplicación.----------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POR TANTO</w:t>
      </w:r>
      <w:r>
        <w:rPr>
          <w:rFonts w:cs="Arial" w:ascii="Arial" w:hAnsi="Arial"/>
          <w:lang w:val="es-PY"/>
        </w:rPr>
        <w:t>, atento a las consideraciones que anteseden y a las dispociciones legales vigente en materia .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  <w:t>EL DIRECTOR DE PARQUE NACIONAL Y VIDA SILVESTRE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  <w:t>RESUELVE</w:t>
      </w:r>
    </w:p>
    <w:p>
      <w:pPr>
        <w:pStyle w:val="Normal"/>
        <w:rPr>
          <w:rFonts w:ascii="Arial" w:hAnsi="Arial" w:cs="Arial"/>
          <w:b/>
          <w:b/>
          <w:bCs w:val="false"/>
          <w:lang w:val="es-PY"/>
        </w:rPr>
      </w:pPr>
      <w:r>
        <w:rPr>
          <w:rFonts w:cs="Arial" w:ascii="Arial" w:hAnsi="Arial"/>
          <w:b/>
          <w:bCs w:val="false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Art.1º</w:t>
        <w:tab/>
      </w:r>
      <w:r>
        <w:rPr>
          <w:rFonts w:cs="Arial" w:ascii="Arial" w:hAnsi="Arial"/>
          <w:lang w:val="es-PY"/>
        </w:rPr>
        <w:t>Apruevese la Justificacion tecnica para la declaracion de la Reserva Privada denominada Morombi, con una superficie de 25.000 ha.localizadaen el distrito de yhu del Departamento de Caaguazu, y el distrito de Curuguaty del Departamento de Canindeyu,presentada  por el propietario, señor Jorg Riquelme, y elavorado por la Fundacion Moises Bertoni.-------------------------------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Art.2ª</w:t>
      </w:r>
      <w:r>
        <w:rPr>
          <w:rFonts w:cs="Arial" w:ascii="Arial" w:hAnsi="Arial"/>
          <w:lang w:val="es-PY"/>
        </w:rPr>
        <w:t xml:space="preserve">  Determinese que mientras dure el tramite para su reconocimiento oficial de acuerdo a lo estipulado en el Capitulo V de la declaracion de Areas Protegidas bajo dominio pribado y sus articulados de contenidos , quedan restringidas todas las actividades que conlleven a la alteracion, modificacion y/o destruccion de los recursos naturales presentes en el area, y el propietario debera de suscribirun acuerdo de no innovar y quedar bajo las normativas tecnicas y administrativas que la Ley 352/94 de Area Silvestre Protegidas define para el manejo y administcion de unidades de conservacion del Sistema  Nacional de Area Silvestre Protegida.-----------------------------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Art.3.</w:t>
      </w:r>
      <w:r>
        <w:rPr>
          <w:rFonts w:cs="Arial" w:ascii="Arial" w:hAnsi="Arial"/>
          <w:lang w:val="es-PY"/>
        </w:rPr>
        <w:t xml:space="preserve">  Remitase copia de la presente Resolucion a la Subsecretaria de Estado de Recursos Naturales y Medio Ambiente y a la Secretaria General del Ministerio de Agricultura y Ganaderia, para su archivo.---------------------------------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Art.4</w:t>
      </w:r>
      <w:r>
        <w:rPr>
          <w:rFonts w:cs="Arial" w:ascii="Arial" w:hAnsi="Arial"/>
          <w:lang w:val="es-PY"/>
        </w:rPr>
        <w:t xml:space="preserve">  Remitase todos estos autos a la Presidencia de la Republica  via Ministerio de Agricultura y Ganaderia  para su reconocimiento, de acuerdo a lo enunciado en el Art.26 de la Ley Nº 352/ 94 de Area Protegidas.---------------------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lang w:val="es-PY"/>
        </w:rPr>
        <w:t>Art. 5</w:t>
      </w:r>
      <w:r>
        <w:rPr>
          <w:rFonts w:cs="Arial" w:ascii="Arial" w:hAnsi="Arial"/>
          <w:lang w:val="es-PY"/>
        </w:rPr>
        <w:t xml:space="preserve">  Comuniquese a quien corresponda y una vez cumplida archivese.--------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lang w:val="es-P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2:00Z</dcterms:created>
  <dc:creator>M&amp;D</dc:creator>
  <dc:description/>
  <cp:keywords/>
  <dc:language>en-US</dc:language>
  <cp:lastModifiedBy>windows7</cp:lastModifiedBy>
  <dcterms:modified xsi:type="dcterms:W3CDTF">2011-08-19T13:42:00Z</dcterms:modified>
  <cp:revision>3</cp:revision>
  <dc:subject/>
  <dc:title/>
</cp:coreProperties>
</file>