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es-ES_tradnl"/>
        </w:rPr>
        <w:t>Resolución N°</w:t>
      </w:r>
      <w:r>
        <w:rPr>
          <w:rFonts w:cs="Arial" w:ascii="Arial" w:hAnsi="Arial"/>
          <w:iCs/>
          <w:color w:val="000000"/>
          <w:lang w:val="es-MX"/>
        </w:rPr>
        <w:t xml:space="preserve"> 64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s-ES_tradnl"/>
        </w:rPr>
        <w:t>POR LA CUAL SE CREA LA OFICINA COMPETENTE PARA ATENDER LAS ACCIONES VINCULADAS CON EL CONVENIO DE ESTOCOLMO, SOBRE CONTAMINANTES ORGÁNICOS PERSISTENTES</w:t>
      </w:r>
      <w:r>
        <w:rPr>
          <w:rFonts w:cs="Arial" w:ascii="Arial" w:hAnsi="Arial"/>
          <w:b/>
          <w:bCs/>
          <w:color w:val="000000"/>
          <w:lang w:val="es-MX"/>
        </w:rPr>
        <w:t xml:space="preserve"> </w:t>
      </w:r>
      <w:r>
        <w:rPr>
          <w:rFonts w:cs="Arial" w:ascii="Arial" w:hAnsi="Arial"/>
          <w:b/>
          <w:bCs/>
          <w:color w:val="000000"/>
          <w:lang w:val="es-ES_tradnl"/>
        </w:rPr>
        <w:t>(COP) V SE NOMBRA COORDINADOR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sunción,</w:t>
      </w:r>
      <w:r>
        <w:rPr>
          <w:rFonts w:cs="Arial" w:ascii="Arial" w:hAnsi="Arial"/>
          <w:color w:val="000000"/>
          <w:lang w:val="es-MX"/>
        </w:rPr>
        <w:t xml:space="preserve"> 22 de julio</w:t>
      </w:r>
      <w:r>
        <w:rPr>
          <w:rFonts w:cs="Arial" w:ascii="Arial" w:hAnsi="Arial"/>
          <w:color w:val="000000"/>
          <w:lang w:val="es-ES_tradnl"/>
        </w:rPr>
        <w:t xml:space="preserve"> de 200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VISTA: La presentación</w:t>
      </w:r>
      <w:r>
        <w:rPr>
          <w:rFonts w:cs="Arial" w:ascii="Arial" w:hAnsi="Arial"/>
          <w:color w:val="000000"/>
          <w:lang w:val="es-MX"/>
        </w:rPr>
        <w:t xml:space="preserve"> realizada por</w:t>
      </w:r>
      <w:r>
        <w:rPr>
          <w:rFonts w:cs="Arial" w:ascii="Arial" w:hAnsi="Arial"/>
          <w:color w:val="000000"/>
          <w:lang w:val="es-ES_tradnl"/>
        </w:rPr>
        <w:t xml:space="preserve"> la Dirección General de Control de la Calidad Ambiental y de los Recursos Naturales (DGCCA y RN N° 505/03) y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CONSIDERANDO: Que, el Decreto N° 18.317/02, POR EL CUAL SE DESIGNA A LA SEAM COMO PUNTO FOCAL NACIONAL DEL CONVENIO DE ESTOCOLMO, SOBRE CONTAMINANTES ORGÁNICOS PERSISTENTE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Que, estableciendo la oficina y nombrando a las personas de contacto se podrá llevar adelante acciones conducentes al cumplimiento de los compromisos asumidos respecto al Convenio de Estocolmo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Que</w:t>
      </w:r>
      <w:r>
        <w:rPr>
          <w:rFonts w:cs="Arial" w:ascii="Arial" w:hAnsi="Arial"/>
          <w:color w:val="000000"/>
          <w:lang w:val="es-MX"/>
        </w:rPr>
        <w:t xml:space="preserve"> de</w:t>
      </w:r>
      <w:r>
        <w:rPr>
          <w:rFonts w:cs="Arial" w:ascii="Arial" w:hAnsi="Arial"/>
          <w:color w:val="000000"/>
          <w:lang w:val="es-ES_tradnl"/>
        </w:rPr>
        <w:t xml:space="preserve"> conformidad al art. 18 inc g) de la Ley 1561/00 es atribución del Secretario Ejecutiv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 SEAM, establecer la estructura orgánica de la misma, delegando funciones y atribuciones conferidas en la citada Ley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POR TANTO, en uso de sus atribuciones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s-ES_tradnl"/>
        </w:rPr>
        <w:t>EL SECRETARIO EJECUTIVO DE LA SECRETARIA DEL AMBIENT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 ES U E LV 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.l° Crear la Oficina del Convenio de Estocolmo, competente para atender las acciones conducentes al tratamiento de los temas relacionados con las sustancias contaminantes orgánico persistente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 2° Nombrar Coordinador de la Oficina a la Directora de la Dirección de Control de Calidad Ambiental Química Marta Ruiz Díaz, sin perjuicio de sus actuales funcione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 3° La Oficina conducirá sus gestiones administrativas, técnicas y de relacionamiento con los organismos internacionales a través de la Dirección de Planificación Estratégica, en el marco de lo establecido en el Art 21 de la Ley 1561/00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>Art 4° Comunicar a quienes corresponda y cumplida, archivar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G. MENANDRO GRISETTI</w:t>
      </w:r>
    </w:p>
    <w:p>
      <w:pPr>
        <w:pStyle w:val="Heading2"/>
        <w:rPr/>
      </w:pPr>
      <w:r>
        <w:rPr/>
        <w:t>Secretario Ejecutivo, Mini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4:00Z</dcterms:created>
  <dc:creator>M&amp;D</dc:creator>
  <dc:description/>
  <cp:keywords/>
  <dc:language>en-US</dc:language>
  <cp:lastModifiedBy>windows7</cp:lastModifiedBy>
  <dcterms:modified xsi:type="dcterms:W3CDTF">2011-08-20T13:57:00Z</dcterms:modified>
  <cp:revision>4</cp:revision>
  <dc:subject/>
  <dc:title/>
</cp:coreProperties>
</file>