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  <w:lang w:val="es-ES_tradnl"/>
        </w:rPr>
        <w:t xml:space="preserve">Resolución N° </w:t>
      </w:r>
      <w:r>
        <w:rPr>
          <w:rFonts w:cs="Arial" w:ascii="Arial" w:hAnsi="Arial"/>
          <w:b/>
          <w:iCs/>
          <w:color w:val="000000"/>
          <w:lang w:val="es-MX"/>
        </w:rPr>
        <w:t>569/03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s-ES_tradnl"/>
        </w:rPr>
        <w:t>POR LA CUAL, SE DECLARA DE INTERES PARA EL MEDIO AMBIENTE Y LA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s-ES_tradnl"/>
        </w:rPr>
        <w:t>SALUD, EL INVENTARIO NACIONAL DE DIOXINAS Y FURANOS DENTRO EL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s-ES_tradnl"/>
        </w:rPr>
        <w:t>MARCO DEL CONVENIO DE ESTOCOLM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Asunción, 11 de julio de 200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VISTO: En cumplimiento de los compromisos nacionales, en virtud de la adopción del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Convenio de Estocolmo, exige del desarrollo de planes que sean orientados a la reducción/ eliminación de las liberaciones de las sustancias químicas que forman parte del alcance de este instrumento internacional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Y destacando en particular, las emisiones de sustancias no intencionales; (dioxiiiíis y (furanos), disponen la obligatoriedad de establecer</w:t>
      </w:r>
      <w:r>
        <w:rPr>
          <w:rFonts w:cs="Arial" w:ascii="Arial" w:hAnsi="Arial"/>
          <w:color w:val="000000"/>
          <w:lang w:val="es-MX"/>
        </w:rPr>
        <w:t xml:space="preserve"> inventarios </w:t>
      </w:r>
      <w:r>
        <w:rPr>
          <w:rFonts w:cs="Arial" w:ascii="Arial" w:hAnsi="Arial"/>
          <w:color w:val="000000"/>
          <w:lang w:val="es-ES_tradnl"/>
        </w:rPr>
        <w:t>nacionales de emisiones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CONSIDERANDO: Que, el Convenio de Estocolmo obliga a</w:t>
      </w:r>
      <w:r>
        <w:rPr>
          <w:rFonts w:cs="Arial" w:ascii="Arial" w:hAnsi="Arial"/>
          <w:color w:val="000000"/>
          <w:lang w:val="es-MX"/>
        </w:rPr>
        <w:t xml:space="preserve"> las</w:t>
      </w:r>
      <w:r>
        <w:rPr>
          <w:rFonts w:cs="Arial" w:ascii="Arial" w:hAnsi="Arial"/>
          <w:color w:val="000000"/>
          <w:lang w:val="es-ES_tradnl"/>
        </w:rPr>
        <w:t xml:space="preserve"> partes a</w:t>
      </w:r>
      <w:r>
        <w:rPr>
          <w:rFonts w:cs="Arial" w:ascii="Arial" w:hAnsi="Arial"/>
          <w:color w:val="000000"/>
          <w:lang w:val="es-MX"/>
        </w:rPr>
        <w:t xml:space="preserve"> elaborar programas</w:t>
      </w:r>
      <w:r>
        <w:rPr>
          <w:rFonts w:cs="Arial" w:ascii="Arial" w:hAnsi="Arial"/>
          <w:color w:val="000000"/>
          <w:lang w:val="es-ES_tradnl"/>
        </w:rPr>
        <w:t xml:space="preserve"> de importancia en el contexto de las actividades nacionales de</w:t>
      </w:r>
      <w:r>
        <w:rPr>
          <w:rFonts w:cs="Arial" w:ascii="Arial" w:hAnsi="Arial"/>
          <w:color w:val="000000"/>
          <w:lang w:val="es-MX"/>
        </w:rPr>
        <w:t xml:space="preserve"> gestión </w:t>
      </w:r>
      <w:r>
        <w:rPr>
          <w:rFonts w:cs="Arial" w:ascii="Arial" w:hAnsi="Arial"/>
          <w:color w:val="000000"/>
          <w:lang w:val="es-ES_tradnl"/>
        </w:rPr>
        <w:t>ambiental en el área de productos químicos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Que, con la elaboración de un inventario nacional de estos contaminantes orgánicos persistentes representara un apoyo a los esfuerzos nacionales orientados para la implementación nacional del Convenio de Estocolm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Que, se debe crear condiciones nacionales favorables para dar cumplimiento a las disposiciones establecidas en el artículo 5° del Conveni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Que, de conformidad a la Ley 1561/00 la Secretaría del Ambiente, debe formular los planes nacionales y regionales de desarrollo económico y social, con el objetivo de asegurar el carácter de sustentabilidad de los procesos de aprovechamiento de los recursos naturales y el mejoramiento de la calidad de vida; y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Que, es atribución del Secretario Ejecutivo dictar todas las Resoluciones que sean necesarias para la consecución de los fines de la Secretaría, pudiendo establecer los reglamentos internos necesarios para su funcionamient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POR TANTO: En uso de sus atribuciones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s-ES_tradnl"/>
        </w:rPr>
        <w:t>EL SECRETARIO EJECUTIVO DE LA SECRETARIA DEL AMBIENT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s-ES_tradnl"/>
        </w:rPr>
        <w:t>RESUELV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Art. 1°: Declarar de Interés para el Ambiente y la Salud Publica el Inventario Nacional de Dioxinas y Fu ranos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Art. 2°: Responsabilizar a la Dirección General de Control de la Calidad Ambiental y de los Recursos Naturales, para la realización del inventario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rt. 3°: Comunicar a quienes corresponda y cumplida, archivar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ING. MENANDRO GRISETTI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Ejecutivo, Minist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b/>
      <w:bCs/>
      <w:color w:val="000000"/>
      <w:sz w:val="23"/>
      <w:szCs w:val="23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18:00Z</dcterms:created>
  <dc:creator>M&amp;D</dc:creator>
  <dc:description/>
  <cp:keywords/>
  <dc:language>en-US</dc:language>
  <cp:lastModifiedBy>windows7</cp:lastModifiedBy>
  <dcterms:modified xsi:type="dcterms:W3CDTF">2011-08-20T13:33:00Z</dcterms:modified>
  <cp:revision>4</cp:revision>
  <dc:subject/>
  <dc:title/>
</cp:coreProperties>
</file>