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s-ES"/>
        </w:rPr>
      </w:pPr>
      <w:r>
        <w:rPr>
          <w:lang w:val="es-ES"/>
        </w:rPr>
        <w:t>RESOLUCIÓN Nº 404/0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“ </w:t>
      </w:r>
      <w:r>
        <w:rPr>
          <w:b/>
          <w:lang w:val="es-ES"/>
        </w:rPr>
        <w:t>POR LA CUAL SE ESTABLECE LA OBLIGATORIEDAD DE PRESENTAR ESTUDIOS AMBIENTALES POR CUENCAS Y MICROCUENCAS Y SE ESTABLECEN LOS TERMINOS OFICIALES DE REFERENCIA PARA SU PRESENTACION ”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EXO Nº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ERMINOS DE REFERENCI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VALUACION DE IMPACTO AMBIENT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UENCAS O MICROCUENCAS CON EXPLOTACION AGROPECUARIA Y FORESTAL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Antece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alizar una breve descripción del Plan de Manejo de la cuenca o microcuenca y de los principales componentes de proyecto: desarrollados y a ser desarrollados en la misma; estado actual de los mismos, y la identificación de todos los proyectos asociados, en progreso o planificados en cuenca, o en la región que puedan competir por los mismos recurs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tivo General:</w:t>
      </w:r>
    </w:p>
    <w:p>
      <w:pPr>
        <w:pStyle w:val="Normal"/>
        <w:rPr>
          <w:lang w:val="es-ES"/>
        </w:rPr>
      </w:pPr>
      <w:r>
        <w:rPr>
          <w:lang w:val="es-ES"/>
        </w:rPr>
        <w:t>Diseñar e implementar un Plan de Manejo de la cuenca o microcuenca, ajustando las acciones al marco legal ambiental vig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tivos específico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limitación de la Cuen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agnóstico socioeconómico y ambiental de la cuenca o microcuen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agnóstico de la calidad ambiental de la mism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dentificación de las principales amenaz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alizar los instrumentos legales y administrativos vigentes aplicados al Plan de Manej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dentificación y Valoración de los Impactos Ambientales causados por las actividades humanas en la cuen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terminación de medidas de control, prevención y mitigación de los impactos ambientales negativ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terminación de áreas ambientalmente recuperables dentro de cada cuenca y su mecanismo de implementació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seño del Plan de Gestión de la cuenca o microcuen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Descripción del Plan de Manejo de la cuenca o microcuenca: Antecedentes. Objetivos, justificativo, identificación de los proyectos, y breve descripción de los mismos;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Diagnóstico del medio ambiente: Descripción del estado actual de la cuenca o microcuen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dentificar los impactos ambientales: utilizando métodos de evaluación ambiental se deberá identificar, seleccionar y definir las acciones y los factores ambientales que actualmente están generando efectos ambientales negativos y positiv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laboración de un Plan de Manejo de la cuenca o microcuenc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reparar un plan de manejo detallado para controlar la implementación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valuación de Impacto Ambiental del Plan de Manejo de cuenca o microcuenca: Someter al proceso de EvIA el Plan de Manejo de Cuenca o Microcuenca Hidrográfica, donde se determinarán las acciones a ser implementadas y dentro de cuyo marco se deberán incluir cada uno de las fincas o componentes de la cuenc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l Inform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l informe debe ser conciso y limitado a los problemas ambientales significativ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l texto principal debe concentrarse en los resultados, conclusiones y acciones recomendadas, apoyados por resúmenes de los datos recolectados y la referencia de toda cita empleada en interpretación de dichos dat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Organizar el informe de la evaluación ambiental de acuerdo con el siguiente bosquejo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Índice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Antecedente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Objetiv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Descripción del Plan de Manej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Descripción del Medio Ambiente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Impactos Ambientales significativ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Plan de Mitigación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Plan de Monitore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ista de referencias bibliográfica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Apéndices:  Lista de redactores del Plan de Manejo de Cuenc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Datos y Documentos Inéditos de Referencia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EX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pas temáticos: de acuerdo a la Resolución Nº 303/04 a escala 50.000 y 100.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so actual de la tierr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axonomía de suelo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apacidad y aptitud de la tier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quipo de consult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especialidades que requiere el equipo de evaluación s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Un especialista en Evaluación de Impacto Ambiental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Un especialista en Ecología de Flora y Faun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Un especialista en Edafología y Planificación del Uso de Suelo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Un especialista en Recursos Hídric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38:00Z</dcterms:created>
  <dc:creator>M&amp;D</dc:creator>
  <dc:description/>
  <cp:keywords/>
  <dc:language>en-US</dc:language>
  <cp:lastModifiedBy>Microsoft Windows XP</cp:lastModifiedBy>
  <dcterms:modified xsi:type="dcterms:W3CDTF">2005-04-26T18:29:00Z</dcterms:modified>
  <cp:revision>5</cp:revision>
  <dc:subject/>
  <dc:title/>
</cp:coreProperties>
</file>