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28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835" cy="824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903668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71435" cy="763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7840" cy="587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1245" cy="714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27390" cy="602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2370" cy="539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1330" cy="6301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0435" cy="7171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043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065" cy="710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88400" cy="6334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16:00Z</dcterms:created>
  <dc:creator>M&amp;D</dc:creator>
  <dc:description/>
  <cp:keywords/>
  <dc:language>en-US</dc:language>
  <cp:lastModifiedBy/>
  <dcterms:modified xsi:type="dcterms:W3CDTF">2006-03-19T14:16:00Z</dcterms:modified>
  <cp:revision>2</cp:revision>
  <dc:subject/>
  <dc:title> </dc:title>
</cp:coreProperties>
</file>