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29575" cy="1119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1119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97190" cy="902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19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94650" cy="970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0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5675" cy="953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67320" cy="941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2515" cy="948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97190" cy="941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19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84160" cy="953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16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18705" cy="9826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7565" cy="10050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92110" cy="9708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97190" cy="9312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19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96555" cy="9365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05775" cy="9761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10220" cy="9418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22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93380" cy="9708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3380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05140" cy="9708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05140" cy="9537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6180" cy="9761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10855" cy="9418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85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0495" cy="9537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07045" cy="9708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045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84160" cy="9761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16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7450" cy="9537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0395" cy="9646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70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20:00Z</dcterms:created>
  <dc:creator>M&amp;D</dc:creator>
  <dc:description/>
  <cp:keywords/>
  <dc:language>en-US</dc:language>
  <cp:lastModifiedBy>windows7</cp:lastModifiedBy>
  <dcterms:modified xsi:type="dcterms:W3CDTF">2011-08-22T13:36:00Z</dcterms:modified>
  <cp:revision>12</cp:revision>
  <dc:subject/>
  <dc:title> </dc:title>
</cp:coreProperties>
</file>