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solución N° 1022/04</w:t>
      </w:r>
    </w:p>
    <w:p>
      <w:pPr>
        <w:pStyle w:val="Normal"/>
        <w:jc w:val="center"/>
        <w:rPr>
          <w:rFonts w:ascii="Arial" w:hAnsi="Arial" w:cs="Arial"/>
          <w:b/>
          <w:b/>
        </w:rPr>
      </w:pPr>
      <w:r>
        <w:rPr>
          <w:rFonts w:cs="Arial" w:ascii="Arial" w:hAnsi="Arial"/>
          <w:b/>
        </w:rPr>
      </w:r>
    </w:p>
    <w:p>
      <w:pPr>
        <w:pStyle w:val="Textoindependiente2"/>
        <w:rPr>
          <w:rFonts w:ascii="Arial" w:hAnsi="Arial" w:cs="Arial"/>
          <w:b/>
          <w:b/>
        </w:rPr>
      </w:pPr>
      <w:r>
        <w:rPr>
          <w:rFonts w:cs="Arial" w:ascii="Arial" w:hAnsi="Arial"/>
          <w:b/>
        </w:rPr>
        <w:t>POR LA CUAL SE DECLARA DE INTERES INSTITUCIONAL LA CONSOLIDACIÓN DEL AREA DEL HABITAT NATURAL DE LOS AYOREO-TOTOBIEGOSODE.</w:t>
      </w:r>
    </w:p>
    <w:p>
      <w:pPr>
        <w:pStyle w:val="Normal"/>
        <w:jc w:val="both"/>
        <w:rPr>
          <w:rFonts w:ascii="Arial" w:hAnsi="Arial" w:cs="Arial"/>
          <w:b/>
          <w:b/>
        </w:rPr>
      </w:pPr>
      <w:r>
        <w:rPr>
          <w:rFonts w:cs="Arial" w:ascii="Arial" w:hAnsi="Arial"/>
          <w:b/>
        </w:rPr>
      </w:r>
    </w:p>
    <w:p>
      <w:pPr>
        <w:pStyle w:val="Normal"/>
        <w:jc w:val="right"/>
        <w:rPr>
          <w:rFonts w:ascii="Arial" w:hAnsi="Arial" w:cs="Arial"/>
        </w:rPr>
      </w:pPr>
      <w:r>
        <w:rPr>
          <w:rFonts w:cs="Arial" w:ascii="Arial" w:hAnsi="Arial"/>
        </w:rPr>
        <w:t>Asunción, 20 de octubre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STO: La Ley N° 1561/00, que crea el Sistema Nacional del Ambiente, el Consejo Nacional del Ambiente y la Secretaria del Ambiente, y,  </w:t>
        <w:br/>
      </w:r>
    </w:p>
    <w:p>
      <w:pPr>
        <w:pStyle w:val="Textoindependiente2"/>
        <w:rPr>
          <w:rFonts w:ascii="Arial" w:hAnsi="Arial" w:cs="Arial"/>
        </w:rPr>
      </w:pPr>
      <w:r>
        <w:rPr>
          <w:rFonts w:cs="Arial" w:ascii="Arial" w:hAnsi="Arial"/>
        </w:rPr>
        <w:t>Que, el marco normativo vigente en los Artículos 6° y 7° de la Constitución Nacional. Que forman parte del Capitulo V “De los Pueblos Indígenas y Tribales en países independientes” en la ley N° 253/93 que ratifica el Convenio sobre Diversidad Biológica, en el 904/81 que establece el Estatuto de las Comunidades Indígena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ANDO: Que, en el inc. d) del Art. 16° de la Ley 356/94 “ De áreas silvestres protegidas” dice: la protección del patrimonio cultural, de sus soportes físicos, de sus accesos y de sus entornos, así como de las actividades que potencia el turismo ecológico y los sitios adecu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la Secretaria del Ambiente ha gestionado ante la UNESCO la obtención  de la categoría internacional para la Reserva de la Biosfera del Chaco, a la cual condicionaría el área del hábitat de los Ayoreo- Totobigosode, a fin de obtener una mayor reser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de conformidad al Art. 18° inc. g) de la Ley N° 1561/00 “Que crea la Secretaría del Ambiente”, es atribución del Secretario Ejecutivo dictar todas las Resoluciones que sean necesarias para la consecución de los fines de la Secretaria, pudiendo establecer los reglamentos internos necesarios para su funcion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TANTO, en uso de sus atrib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ECRETARIO EJECUTIVO DE LA SECRETARIA DEL AMBIEN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RESUEL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 Declarar el Interés Institucional la consolidación del área del hábitat natural de los Ayoreo- Totobiegoso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 Promover la creación del área del hábitat de los Ayoreo Totobiegosode, a fin de complementar la reserva de la Biosfera del Cha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 Comunicar a quienes corresponda y cumplida, archivar</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br/>
        <w:t>ING. AGR. ALFREDO MOLINAS MALDONADO</w:t>
      </w:r>
    </w:p>
    <w:p>
      <w:pPr>
        <w:pStyle w:val="Normal"/>
        <w:jc w:val="both"/>
        <w:rPr>
          <w:rFonts w:ascii="Arial" w:hAnsi="Arial" w:cs="Arial"/>
          <w:b/>
          <w:b/>
          <w:bCs/>
        </w:rPr>
      </w:pPr>
      <w:r>
        <w:rPr>
          <w:rFonts w:cs="Arial" w:ascii="Arial" w:hAnsi="Arial"/>
          <w:b/>
          <w:bCs/>
        </w:rPr>
        <w:t>Secretario Ejecutivo, Ministr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20:20:00Z</dcterms:created>
  <dc:creator>M&amp;D</dc:creator>
  <dc:description/>
  <cp:keywords/>
  <dc:language>en-US</dc:language>
  <cp:lastModifiedBy>windows7</cp:lastModifiedBy>
  <dcterms:modified xsi:type="dcterms:W3CDTF">2011-08-20T14:38:00Z</dcterms:modified>
  <cp:revision>3</cp:revision>
  <dc:subject/>
  <dc:title/>
</cp:coreProperties>
</file>