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CION 996/20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dad de Gestión de los Recursos Naturales Renovables (UGRNR)- Cre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 El Memorandum DGP. Nº 1940/2000, presentada por la Dirección General de Planificación, en el cual remite adjunto el proyecto de resolución, para la creación de la Unidad de Gestión de Recursos Naturales Renovables (UGRNR). (M01000003517),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: Lo dispuesto en la Ley Nº 81/92 "Que establece la estructura orgánica y funcional del Ministerio de Agricultura y Ganaderí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Ley Nº 1561/2000. "Que crea el Sistema Ambiental Nacional, el Consejo Nacional del Ambiente y la Secretaría del Ambiente, en su artículo 26º, determina la desafectación del MAG, de varias dependencias que venían cumpliendo funciones importantes en los planes de desarrollo y apoyo a la producción del sector agrario, sobre todo en el campo del manejo y conservación de los recursos nat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s dependencias desafectadas, dentro de sus funciones de administradoras de leyes ambientales, también desarrollaban acciones complementarias en la asistencia, técnica del MAG, al productor primario, para el manejo y conservación de sus recursos nat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ste Ministerio dentro de su política agraria de protección debe desarrollar mecanismos institucionales y tomar las medidas correspondientes para prevenir y minimizar el impacto ambiental de sus planes de desarrollo, propiciando el desarrollo sostenible del sector agrario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existen varios proyectos de manejo y conservación de los recursos naturales, actualmente desarrollados por el MAG, en base a la política agraria que requieren urgente implementación para beneficio de los productores rur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Dirección de la Asesoría Jurídica del MAG, por dictamen de fecha 23 de octubre del cte. año se expidió favorable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INISTRO DE AGRICULTURA Y GANAD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E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- Créase la Unidad de Gestión de los Recursos Naturales Renovables. dependiente del Gabinete del Ministro, como la encargada de elaborar, ejecutar y administrar los programas y proyectos referentes al manejo y conservación de los recursos naturales renovables y a la política del uso de la tierra y agua, desarrollados en base a la política agraria del M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.- Las funciones de la UGRNR, serán las siguien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- Formular, aplicar y difundir procedimientos técnicos agroeco1ógicos destinados a mejorar los rendimientos de la producción agr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- Implementar las acciones tendientes a realizar los estudios de impacto ambiental de los programas y proyectos desarrollados en el MAG, para lo cual coordinará sus acciones con las demás instituciones administradoras de leyes ambi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- Coordinar y ejecutar los planes de gestión y control ambiental de los programas y proyectos del MA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- Formular, proponer y difundir, en coordinación con las entidades de crédito agrario, sistemas de incentivos a los productores que aplican técnicas sustentables en sus sistemas de produ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- Planificar sus acciones, conforme a las directivas de la Dirección General de Planificación del MA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.- Asesorar, coordinar y capacitar a las organizaciones de productores del sector agrario sobre tecnologías limpias aplicables a la producción, encauzando a las mismas bajo las normativas legales ambientales, para lo cual debe coordinar sus acciones con la Secretaría de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- Formular, proponer y controlar la realización de estudios ambientales de los planes, programas y proyectos, bajo ejecución de este Ministerio, atendiendo a las normativas legales ambientale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- Coordinar y controlaría implementación de los programas de manejo y conservación de los recursos naturales en las escuelas agríco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- Formular, proponer y ejecutar el Programa Nacional de Manejo y Conservación de Suelo y Agua, en coordinación con otras dependencias del Ministerio c instituciones gubernamentales y demás sectores so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.- Planificar, coordinar y controlar las actividades desarrolladas por el Servicio Forestal Na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.- Organizar y dirigir los estudios, trabajos y servicios meteorológicos y climatológicos, creando un sistema de agrometeorología a nivel nacional. implementando las mecanismos necesarios para el acceso a la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- Desígnase a la Ing. Agr. Myriam Molina, cómo Encargada de la Unidad, sin perjuicio de sus actuales funciones, hasta tanto se estructure totalmente la mis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- La Dirección General de Planificación será la responsable de elevar al Señor Ministro en un plazo no mayor a 60 días a partir de la promulgación de la presente resolución, una Propuesta de estructuración de la unidad y establecer el mecanismo de coordinación y articulación con las demás dependencias del MAG, para el cumplimiento de sus obje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- Comuníquese a quienes corresponda y cumplida archív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rique García de Zúñiga 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9:49:00Z</dcterms:created>
  <dc:creator>windows7</dc:creator>
  <dc:description/>
  <dc:language>en-US</dc:language>
  <cp:lastModifiedBy>windows7</cp:lastModifiedBy>
  <dcterms:modified xsi:type="dcterms:W3CDTF">2011-08-26T19:50:00Z</dcterms:modified>
  <cp:revision>1</cp:revision>
  <dc:subject/>
  <dc:title/>
</cp:coreProperties>
</file>