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60/1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igna a la Dirección Nacional de Coordinación y Administración de Proyectos (DINCAP), como repartición coordinadora y administrativa del proyecto de Fortalecimiento del Sector Agríc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: La presentación realizada por la Dirección Nacional de Coordinación y Administración de Proyectos (DINCAP), en la cual solicita se elabore una resolución por la cual se autorice a la DINCAP como Repartición Coordinadora y Administrativa del Proyecto de Fortalecimiento del Sector Agrícola II Etapa, con respecto a la Sección I. 4) a) y c) del Anexo I del Convenio de Préstamo PG-P14, suscrito entre la República del Paraguay y la OECF del Gobierno del Japón, (exp. Nº MO1990000134),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: Que por Decreto Nº 1319/98 se autoriza al Señor Ministro de Agricultura y Ganadería a ejecutar, firmar y entregar, en representación del prestatario, los documentos necesarios para la implementación del citado Proyecto, conforme a lo dispuesto en la Sección 4; numeral 1º del mencionado Convenio y que la Sección 4 numeral 3º de dicho acuerdo establece que "el Prestatario dispondrá que el MAAG designe a la DINCAP como Repartición Coordinadora y Administrativa del Proyecto con respecto a la Sección 1.4) a) y c) del Anexo I, adjunto al presente instrument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INISTRO DE AGRICULTURA Y GANADE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EL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.- Desígnase a la Dirección Nacional de Coordinación y Administración de Proyectos (DINCAP), como Repartición Coordinadora y administrativa del Proyecto de Fortalecimiento del Sector Agrícola II Etapa, con respecto a la Sección 1. 4) a) y c) del Anexo 1 del Convenio de Préstamo PG-P14, suscrito entre la República del Paraguay y la OECF del Gobierno del Jap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.- Comuníquese a quienes corresponda y cumplida 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ólito Per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M&amp;D</dc:creator>
  <dc:description/>
  <cp:keywords/>
  <dc:language>en-US</dc:language>
  <cp:lastModifiedBy>windows7</cp:lastModifiedBy>
  <dcterms:modified xsi:type="dcterms:W3CDTF">2011-08-20T01:09:00Z</dcterms:modified>
  <cp:revision>3</cp:revision>
  <dc:subject/>
  <dc:title/>
</cp:coreProperties>
</file>