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CIÓN 105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Algodón- Creación del programa nacional de reactivación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VISTA: La presentación realizada por el Proyecto Nacional de Reactivación del Algodón, quinquenio 1997-2002, en la cual solicita la continuidad del mis</w:t>
        <w:softHyphen/>
        <w:t xml:space="preserve">mo mediante la creación del Programa Nacional de Reactivación del Algodón, (R02020003682), y –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: La necesidad de dar continuidad a la reactivación del sector algodonero, a fin de darle al mismo el tratamiento prioritario correspondiente a un producto estratégico de la economía nacional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l algodón es un rubro de renta tradicional eri</w:t>
        <w:softHyphen/>
        <w:t>gido como uno de los rubros estratégicos fundamen</w:t>
        <w:softHyphen/>
        <w:t>tales para el sostenimiento de la estructura económi</w:t>
        <w:softHyphen/>
        <w:t>ca y social del sector campesino, por ser uno de los principales generadores de ingreso monetario y de empleo en el medio rura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Que involucra un conjunto de políticas y acciones a ser emprendidas por el sistema MAG, para apoyar al sector algodonero del Paraguay en toda la cadena agro-productiva y agroindustrial, con énfasis en el desarrollo tecnológico y mejoramiento de la compe-titividad de la producción de este-texti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Que el presente PROGRAMA NACIONAL DE REAC</w:t>
        <w:softHyphen/>
        <w:t>TIVACIÓN DEL ALGODÓN, esta enmarcado en las políticas para la reactivación económica y social del fomento de rubros básicos. .EL MINISTRO DE AGRICULTURA Y GANADERÍA RESUELV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 1°.-</w:t>
      </w:r>
      <w:r>
        <w:rPr>
          <w:rFonts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ES_tradnl"/>
        </w:rPr>
        <w:t>Créase el Programa Nacional</w:t>
      </w:r>
      <w:r>
        <w:rPr>
          <w:rFonts w:cs="Arial" w:ascii="Arial" w:hAnsi="Arial"/>
          <w:color w:val="000000"/>
          <w:lang w:val="es-MX"/>
        </w:rPr>
        <w:t xml:space="preserve"> de</w:t>
      </w:r>
      <w:r>
        <w:rPr>
          <w:rFonts w:cs="Arial" w:ascii="Arial" w:hAnsi="Arial"/>
          <w:color w:val="000000"/>
          <w:lang w:val="es-ES_tradnl"/>
        </w:rPr>
        <w:t xml:space="preserve"> Reactiva</w:t>
        <w:softHyphen/>
        <w:t>ción del Algodón, cuyos principios, objetivos y me</w:t>
        <w:softHyphen/>
        <w:t>tas, se establecen en el documento referente al Pro</w:t>
        <w:softHyphen/>
        <w:t>grama, que forma</w:t>
      </w:r>
      <w:r>
        <w:rPr>
          <w:rFonts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ES_tradnl"/>
        </w:rPr>
        <w:t>parte integrante de la presente Re</w:t>
        <w:softHyphen/>
        <w:t>solució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 2°.- Mantener la estructura organizacional del Proyecto Nacional de Reactivación del algodón, con las siguientes funciones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) Promover él planeamiento; ejecución y evalua</w:t>
        <w:softHyphen/>
        <w:t>ción de las actividades previstas dentro del marco del program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b) Elaborar el proyecto de presupuesto de gastos y gestionar la obtención de fondos para cubrir los cos</w:t>
        <w:softHyphen/>
        <w:t>tos operativos del Program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c)  Conformar equipos técnicos de coordinación operativa a nivel departamental y distrita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d) Promover la complentación de los diferentes programas y proyectos a fin de potenciar las accio</w:t>
        <w:softHyphen/>
        <w:t>nes ejecutadas y los logros a ser alcanzados en el marco del Programa Algodoner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e) Proponer otras medidas conducentes al cumpli</w:t>
        <w:softHyphen/>
        <w:t>miento del programa y las funciones de sus compo</w:t>
        <w:softHyphen/>
        <w:t>nente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f) Implementar políticas y estrategias definidas en el marco del presente program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g) Coordinar la elaboración de planes algodoneros con la participación de los sectores involucrados al rubr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Monitorear la ejecución del Programa e informar a los niveles superiores y sectores interesados sobre los avances del mism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) Administrar los recursos financieros y concertar los Planes Operativos con los diferentes componen</w:t>
        <w:softHyphen/>
        <w:t>tes del Programa.</w:t>
      </w:r>
    </w:p>
    <w:p>
      <w:pPr>
        <w:pStyle w:val="Textoindependiente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 xml:space="preserve">j) Analizar y aprobar los distintos presupuestos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3°.- El Coordinador General, tendrá las siguien</w:t>
        <w:softHyphen/>
        <w:t>tes funciones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) Analizar la marcha del programa y ordenar las medidas para agilizar la ejecución de los mismo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b) Coordinar la elaboración de un plan estratégico de acción para la campaña algodonera de manera conjunta con los sectores involucrados al rubro algo</w:t>
        <w:softHyphen/>
        <w:t xml:space="preserve">donero.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es-ES_tradnl"/>
        </w:rPr>
        <w:t>c) Coordinar la función técnica-financiera del Pro</w:t>
        <w:softHyphen/>
        <w:t>grama Nacional del Algodón</w:t>
      </w:r>
      <w:r>
        <w:rPr>
          <w:rFonts w:cs="Arial" w:ascii="Arial" w:hAnsi="Arial"/>
          <w:color w:val="000000"/>
          <w:lang w:val="es-MX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d) Coordinar con los diversos componentes técni</w:t>
        <w:softHyphen/>
        <w:t>cos del programa las acciones a desarrollar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e)  Establecer un sistema de informaciones de ca</w:t>
        <w:softHyphen/>
        <w:t>rácter técnico y administrativo que permita conocer las actividades y evaluar los resultados así como el intercambio de datos con organismos nacionales e internacionale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 4°.- La Coordinación Técnica, tendrá las si</w:t>
        <w:softHyphen/>
        <w:t xml:space="preserve">guientes funciones:                    </w:t>
        <w:br/>
        <w:t xml:space="preserve"> a) Organizar y establecer equipos técnicos necesa</w:t>
        <w:softHyphen/>
        <w:t>rios para el cumplimiento de las políticas algodone</w:t>
        <w:softHyphen/>
        <w:t>ras propuestas.</w:t>
        <w:br/>
        <w:t xml:space="preserve"> b) Promover el planeamiento, ejecución y evalua</w:t>
        <w:softHyphen/>
        <w:t>ción de las actividades previstas dentro del marco del program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c) Participar en la elaboración del Proyecto de pre</w:t>
        <w:softHyphen/>
        <w:t xml:space="preserve">supuesto de gastos tendiente los; costos operativos del programa.,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 xml:space="preserve">Art.5°.- La Administración del Programa Nacional de Reactivación del algodón, tendrá las siguientes, funciones;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) Ejecutar las funciones y acciones administrati</w:t>
        <w:softHyphen/>
        <w:t>vas y financieras requeridas para el funcionamiento del program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b) Proponer la estructura organizacional y funcio</w:t>
        <w:softHyphen/>
        <w:t>nal de acuerdo a las necesidades del programa,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Desarrollar un subsistema del área presupues</w:t>
        <w:softHyphen/>
        <w:t>tari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) Desarrollar un subsistema del área de rendición de cuentas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uníquese a quienes corresponda y cumplida archívese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18"/>
      <w:lang w:val="es-ES_tradnl"/>
    </w:rPr>
  </w:style>
  <w:style w:type="paragraph" w:styleId="TextBody">
    <w:name w:val="Body Text"/>
    <w:basedOn w:val="Normal"/>
    <w:pPr/>
    <w:rPr>
      <w:color w:val="000000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autoSpaceDE w:val="false"/>
    </w:pPr>
    <w:rPr>
      <w:color w:val="000000"/>
      <w:szCs w:val="1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8:00Z</dcterms:created>
  <dc:creator>M&amp;D</dc:creator>
  <dc:description/>
  <cp:keywords/>
  <dc:language>en-US</dc:language>
  <cp:lastModifiedBy>windows7</cp:lastModifiedBy>
  <dcterms:modified xsi:type="dcterms:W3CDTF">2011-08-19T13:48:00Z</dcterms:modified>
  <cp:revision>3</cp:revision>
  <dc:subject/>
  <dc:title/>
</cp:coreProperties>
</file>