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Resolución Nº 004/92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POR LA CUAL SE CLASIFICAN LAS ESPECIES MADERABLES DE ACUERDO A LAS CATEGORIAS DE CALIDAD A Y B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sunción, 27 de enero de 1992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VISTO</w:t>
        <w:tab/>
        <w:tab/>
        <w:t>:</w:t>
        <w:tab/>
        <w:t>La necesidad de clasificar las especies maderables de acuerdo a categorías de calidad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ONSIDERANDO</w:t>
        <w:tab/>
        <w:t>:</w:t>
        <w:tab/>
        <w:t>Que el Servicio Forestal Nacional está autorizado a elaborar la lista de especies que correspondan a las calidades de especies A y B según el Artículo 3º del Decreto Nº 12.385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POR TANT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EL DIRECTOR DEL SERVICIO FORESTAL NAC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R E S U E L V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rt. 1º</w:t>
        <w:tab/>
        <w:t>Considérese Especies de Calidad "A", a las siguientes: Cedro, Guatambu, Incienso, Trebol, Lapacho, Petereby, Taperyva Guazu, Urunde'y mí, Yvyraro, Peroba y Palo Sa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rt. 2º</w:t>
        <w:tab/>
        <w:t>Considerese Especies de Calidad "B", a las siguientes: Kurupa'y, Yvyra Pyta, Guaica, Laurel, Quebracho, Palo Blanco, Timbó, Cancharana, Yvaro, Kupay, Kuruplay'ra, Guayayvi, Yvyra pepe, TataJyva, DUrundey pará, Guavira, Algarrobo, Yvyra Pere, Yvyra Ita, Arary, Ka'a oveti, Para Pary-Guazú, Aguai, Karanda, Kiri y ot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rt. 3º</w:t>
        <w:tab/>
        <w:t>Comuníquese a quienes corresponda y archives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ESAR A. BERNI</w:t>
      </w:r>
    </w:p>
    <w:p>
      <w:pPr>
        <w:pStyle w:val="Normal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1:00Z</dcterms:created>
  <dc:creator>M&amp;D</dc:creator>
  <dc:description/>
  <cp:keywords/>
  <dc:language>en-US</dc:language>
  <cp:lastModifiedBy>windows7</cp:lastModifiedBy>
  <dcterms:modified xsi:type="dcterms:W3CDTF">2011-08-19T21:01:00Z</dcterms:modified>
  <cp:revision>3</cp:revision>
  <dc:subject/>
  <dc:title/>
</cp:coreProperties>
</file>