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Resolución Nº 42/9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lang w:val="es-ES_tradnl"/>
        </w:rPr>
        <w:t>POR LA CUAL SE REGLAMENTA EL ARTICULO 46 DEL DECRETO Nº 11.681 DE LA LEY FORESTAL Nº 422/73</w:t>
      </w:r>
      <w:r>
        <w:rPr>
          <w:rFonts w:cs="Arial" w:ascii="Arial" w:hAnsi="Arial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sunción, 4 de Noviembre de 199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VISTA</w:t>
        <w:tab/>
        <w:tab/>
        <w:t>:</w:t>
        <w:tab/>
        <w:t>La necesidad de incentivar el aprovechamiento sostenible de los recursos forestales del país a través de la implementación de planes de manejo en bosques de propiedad privada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NSIDERANDO</w:t>
        <w:tab/>
        <w:t>:</w:t>
        <w:tab/>
        <w:t>Que el Art. 80 del; Decreto Nº 11.681/75 faculta al Servicio Forestal Nacional a reglamentar el citado Decreto para asegurar el cumplimiento del mism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>Que el Art. 46 del Decreto Nº 11.681/75 faculta a la Autoridad Forestal a introducir en las guías forestales cualquier dato que juzgue neces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OR TAN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DIRECTOR DEL SERVICIO FORESTAL NA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R E S U E L V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1º</w:t>
        <w:tab/>
        <w:t>Introdúzcase en las guías de circulación de productos forestales emitidas al amparo de planes de manejo aprobados por el Servicio Forestal Nacional los siguientes datos: Nº de Plan de Manejo, Finca Nº, Padrón Nº y Distr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2º</w:t>
        <w:tab/>
        <w:t>Las guías de circulación de productos forestales a que se hace referencia en el Artículo anterior tendrán una validez de un año calendario a partir de su fecha de emi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3º</w:t>
        <w:tab/>
        <w:t>La presente Resolución entrará en vigencia a partir del 15 de noviembre de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4º</w:t>
        <w:tab/>
        <w:t>Comuníquese a quienes corresponda y archiv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ESAR A. BERNI</w:t>
      </w:r>
    </w:p>
    <w:p>
      <w:pPr>
        <w:pStyle w:val="Normal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4:00Z</dcterms:created>
  <dc:creator>M&amp;D</dc:creator>
  <dc:description/>
  <cp:keywords/>
  <dc:language>en-US</dc:language>
  <cp:lastModifiedBy>windows7</cp:lastModifiedBy>
  <dcterms:modified xsi:type="dcterms:W3CDTF">2011-08-20T15:17:00Z</dcterms:modified>
  <cp:revision>3</cp:revision>
  <dc:subject/>
  <dc:title/>
</cp:coreProperties>
</file>