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ón Nº 323/94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OR LA CUAL SE AMPLIA Y MODIFICA LA RESOLUCIÓN  76/92 DE FECHA 8 DE JULIO DE 1992.</w:t>
      </w:r>
      <w:r>
        <w:rPr>
          <w:rFonts w:cs="Arial" w:ascii="Arial" w:hAnsi="Arial"/>
        </w:rPr>
        <w:t> 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Asunción, 16 de Mayo de 1994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ISTA  : La necesidad de modificar y ampliar la Resolución Nº 76/92 de fecha 8 de julio de 1992, y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SIDERANDO : Que es necesario establecer mecanismos más adecuados de ordenamiento y control de los estudios técnicos presentados a consideración del Servicio Forestal Nacional;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</w:t>
      </w:r>
      <w:r>
        <w:rPr>
          <w:rFonts w:cs="Arial" w:ascii="Arial" w:hAnsi="Arial"/>
        </w:rPr>
        <w:t>Que es necesario crear el Catastro de las Propiedades bajo Planes de Manejo Forestal, Uso de la Tierra, y Reforestación.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 DEL SERVICIO FORESTAL NACIONAL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 :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. 1º Amplíese y modifíquese el Artículo 3º de la Resolución Nº 76/92 de fecha 8 de julio de 1992 en los siguientes términos: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Los Planes de Aprovechamiento y Manejo Forestal deberán anexar un plano de la propiedad en que se localiza el bosque a que hace referencia, en escala compatible a lo dispuesto por el Artículo 53 del Decreto Nº 11.681/75.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icho plano deberá incluir: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) Los límites, números de fincas y padro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) La localización regional y su forma de acces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) Los límites del bosque sujeto al pla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) Los límites y áreas de los estratos si los hubie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e) La localización de las parcelas de inventario y la forma de acceso a las mismas, y toda indicación de caminos existentes.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demás deberá acompañar un plano dibujado en una fotografía aérea de la zona en escala normal, acompañada de la Carta Topográfica Nacional en escala 1:50.000 original, donde también se ubicará la o las propiedades afectadas a cada estudio.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. 2º Afectese a los términos del Artículo 1º de la presente Resolución a los Proyectos de Reforestación presentados al Servicio Forestal Nacional para su aprobación.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. 3º Creáse en el ámbito del Servicio Forestal Nacional el Catastro del Registro de Propiedades bajo Planes de Manejo Forestal, Uso de la Tierra y Reforestación.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. 4º Todos los estudios técnicos presentados a consideración del Servicio Forestal Nacional deberán estar acompañados de una fotocopia del título de propiedad.  En caso de arrendamiento deberá acompañar la fotocopia del correspondiente contrato.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. 5º Comuníquese a quienes corresponda y archivese. </w:t>
        <w:br/>
        <w:t> </w:t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AR A. BERNI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7:00Z</dcterms:created>
  <dc:creator>M&amp;D</dc:creator>
  <dc:description/>
  <cp:keywords/>
  <dc:language>en-US</dc:language>
  <cp:lastModifiedBy>windows7</cp:lastModifiedBy>
  <dcterms:modified xsi:type="dcterms:W3CDTF">2011-08-20T04:27:00Z</dcterms:modified>
  <cp:revision>3</cp:revision>
  <dc:subject/>
  <dc:title/>
</cp:coreProperties>
</file>