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" w:leader="none"/>
        </w:tabs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spacing w:lineRule="exact" w:line="198"/>
        <w:ind w:left="408" w:hanging="408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RESOLUCIÓN Nº 13/90</w:t>
      </w:r>
    </w:p>
    <w:p>
      <w:pPr>
        <w:pStyle w:val="Normal"/>
        <w:widowControl w:val="false"/>
        <w:tabs>
          <w:tab w:val="clear" w:pos="720"/>
          <w:tab w:val="left" w:pos="408" w:leader="none"/>
        </w:tabs>
        <w:autoSpaceDE w:val="false"/>
        <w:spacing w:lineRule="exact" w:line="198"/>
        <w:ind w:left="408" w:hanging="408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POR LA CUAL SE AUTORIZA A LA DIRECCIÓN DE PARQUES NACIONALES Y VIDA SILVESTRE, DEPENDIENTE DE LA SUB SECRETARIA DE ESTADO DE RECURSOS NATURALES Y MEDIO AMBIENTE PARA LA RECEPCIÓN DE TASA DE INGRESO A LOS PARQUES NACIONALES DEL PAIS Y SE FIJAN PROCEDIMIENTOS ADMINISTRATIVO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ción, 17 de enero de 1.99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ind w:left="11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sta: La presentación formulada por el Director Nacional de Parques Silvestres, en la cual solicita autorización para la recepción de tasas de ingreso a los parques nacionales, bajo su administración, para cubrir gestos de mantenimiento de las instalaciones de los mismos, y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ind w:left="1105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ind w:left="1105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nsiderando; que la petición cuenta con el parecer favorable de la subsecretaria de estado de Recursos Naturales y Medio Ambiente, para dar cumplimiento a las leyes de organización administrativa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INISTERIO DE AGRICULTURA Y GANADERIA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 E S U E L V E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exact" w:line="198"/>
        <w:ind w:left="1111" w:hanging="1111"/>
        <w:jc w:val="both"/>
        <w:rPr/>
      </w:pPr>
      <w:r>
        <w:rPr>
          <w:rFonts w:cs="Arial" w:ascii="Arial" w:hAnsi="Arial"/>
          <w:lang w:val="es-MX"/>
        </w:rPr>
        <w:t>Art. 1º</w:t>
        <w:tab/>
        <w:t>Autorizase a la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Dirección de Parques Nacional y Vida Silvestre, a percibir tasas de ingreso a los Parques Nacionales bajo su Administración.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exact" w:line="1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exact" w:line="198"/>
        <w:ind w:left="1111" w:hanging="111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. 2º</w:t>
        <w:tab/>
        <w:t>Dese cumplimiento a las Leyes de Organización Administrativa y al Manual de Contabilidad Auditoria y Procedimientos Administrativos del Ministerio de Agricultura  y Ganadería.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exact" w:line="198"/>
        <w:ind w:left="1111" w:hanging="1111"/>
        <w:jc w:val="both"/>
        <w:rPr/>
      </w:pPr>
      <w:r>
        <w:rPr>
          <w:rFonts w:cs="Arial" w:ascii="Arial" w:hAnsi="Arial"/>
          <w:lang w:val="es-MX"/>
        </w:rPr>
        <w:t>Art.3º</w:t>
        <w:tab/>
        <w:t xml:space="preserve">Remítase los documentos de todas </w:t>
      </w:r>
      <w:r>
        <w:rPr>
          <w:rFonts w:cs="Arial" w:ascii="Arial" w:hAnsi="Arial"/>
          <w:i/>
          <w:iCs/>
          <w:lang w:val="es-MX"/>
        </w:rPr>
        <w:t xml:space="preserve">las </w:t>
      </w:r>
      <w:r>
        <w:rPr>
          <w:rFonts w:cs="Arial" w:ascii="Arial" w:hAnsi="Arial"/>
          <w:lang w:val="es-MX"/>
        </w:rPr>
        <w:t>recaudaciones y erogaciones y la Oficina de Auditoria del Ministerio de Agricultura y Ganadería, debiendo ser de</w:t>
        <w:softHyphen/>
        <w:t>vuelta a la Dirección de Parques Nacionales y Vida Silvestre para su archivo.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spacing w:lineRule="exact" w:line="1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spacing w:lineRule="exact" w:line="209"/>
        <w:ind w:left="1105" w:hanging="1105"/>
        <w:jc w:val="both"/>
        <w:rPr/>
      </w:pPr>
      <w:r>
        <w:rPr>
          <w:rFonts w:cs="Arial" w:ascii="Arial" w:hAnsi="Arial"/>
          <w:lang w:val="es-MX"/>
        </w:rPr>
        <w:t>Art.4º</w:t>
        <w:tab/>
        <w:t>Las recaudaciones se depositará en la Cuenta Administrativa Nº 633/.5524 Servicio Forestal Nacional  Cargo Banco Nacional de Fomento, luego transferir a la Cuenta NO. 2522 de la Direcci6n del Tesoro a nombre del Servicio Forestal Nacional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spacing w:lineRule="exact" w:line="2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spacing w:lineRule="exact" w:line="209"/>
        <w:ind w:left="1105" w:hanging="11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.5O.~.&gt;</w:t>
        <w:tab/>
        <w:t>Comuniquese a quienes corresponda y cumplido archivese.</w:t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spacing w:lineRule="exact" w:line="2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1105" w:leader="none"/>
        </w:tabs>
        <w:autoSpaceDE w:val="false"/>
        <w:spacing w:lineRule="exact" w:line="2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0:55:00Z</dcterms:created>
  <dc:creator>M&amp;D</dc:creator>
  <dc:description/>
  <cp:keywords/>
  <dc:language>en-US</dc:language>
  <cp:lastModifiedBy>windows7</cp:lastModifiedBy>
  <dcterms:modified xsi:type="dcterms:W3CDTF">2011-08-20T01:09:00Z</dcterms:modified>
  <cp:revision>4</cp:revision>
  <dc:subject/>
  <dc:title>J</dc:title>
</cp:coreProperties>
</file>