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RESOLUCIÓN Nº 11/98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OR LA CUAL SE PROHÍBE LA EXPORTACIÓN Y EL TRÁFICO INTERNACIONAL DE MADERAS EN TROZOS, VIGAS Y DURMIENTES Y SE ESTABLECEN LAS TASAS MÁXIMAS DE DESCUENTO PARA LA EXPORTACIÓN DE PRODUCTOS FORESTALES.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 Lorenzo, 9 de enero de 1998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VISTA: </w:t>
            </w:r>
            <w:r>
              <w:rPr>
                <w:rFonts w:cs="Arial" w:ascii="Arial" w:hAnsi="Arial"/>
                <w:sz w:val="22"/>
                <w:szCs w:val="22"/>
              </w:rPr>
              <w:t xml:space="preserve">Que la atribución y facultad del SERVICIO FORESTAL NACIONAL, administrar, promover y desarrollar los recursos renovables del país conforme a la Ley Nº 422/73 Forestal y otras disposiciones legales vigentes, y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ONSIDERANDO: </w:t>
            </w:r>
            <w:r>
              <w:rPr>
                <w:rFonts w:cs="Arial" w:ascii="Arial" w:hAnsi="Arial"/>
                <w:sz w:val="22"/>
                <w:szCs w:val="22"/>
              </w:rPr>
              <w:t xml:space="preserve">La excesiva solicitud para la exportación de trozos y vigas de madera de exportación, bajo la denominación comercial de durmientes; y,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los citados productos ordinariamente son obtenidos como consecuencia de la ejecución de planes de uso de la tierra.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es necesario mantener la tasa de extracción de bosques a fin de precautelar su permanencia y la rentabilidad de la explotación.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, por Resolución Nº 1/97 de intervención del Servicio Forestal Nacional "SE SUSPENDE LA AUTORIZACIÓN DE PLANES DE USO DE LA TIERRA EN LA REGIÓN ORIENTAL DEL PAÍS"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OR TANTO </w:t>
            </w:r>
            <w:r>
              <w:rPr>
                <w:rFonts w:cs="Arial" w:ascii="Arial" w:hAnsi="Arial"/>
                <w:sz w:val="22"/>
                <w:szCs w:val="22"/>
              </w:rPr>
              <w:t xml:space="preserve">y en uso de sus atribuciones: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EL INTERVENTOR DEL SERVICIO FORESTAL NACIONAL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RESUELVE: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rticulo 1º.- </w:t>
            </w:r>
            <w:r>
              <w:rPr>
                <w:rFonts w:cs="Arial" w:ascii="Arial" w:hAnsi="Arial"/>
                <w:sz w:val="22"/>
                <w:szCs w:val="22"/>
              </w:rPr>
              <w:t xml:space="preserve">Prohibir la exportación y el tráfico internacional de madera en trozos y vigas bajo la denominación comercial de durmientes, de cualquier especie, cantidad, peso y/o volumen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rtículo 2º.- </w:t>
            </w:r>
            <w:r>
              <w:rPr>
                <w:rFonts w:cs="Arial" w:ascii="Arial" w:hAnsi="Arial"/>
                <w:sz w:val="22"/>
                <w:szCs w:val="22"/>
              </w:rPr>
              <w:t xml:space="preserve">Las cargas de maderas aserradas u otros productos forestales para su exportación, una vez verificadas y medidas no podrán tener un descuento mayor del diez por ciento (10%) para todos los casos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rtículo 3º.- </w:t>
            </w:r>
            <w:r>
              <w:rPr>
                <w:rFonts w:cs="Arial" w:ascii="Arial" w:hAnsi="Arial"/>
                <w:sz w:val="22"/>
                <w:szCs w:val="22"/>
              </w:rPr>
              <w:t xml:space="preserve">En caso de incumplimiento de la presente Resolución, se aplicará el decomiso de los productos forestales conforme a lo establecido en la Ley Nº 422/73. La carga decomisada será destinada a los Centros de Investigación y Desarrollo Forestal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rtículo 4º.- </w:t>
            </w:r>
            <w:r>
              <w:rPr>
                <w:rFonts w:cs="Arial" w:ascii="Arial" w:hAnsi="Arial"/>
                <w:sz w:val="22"/>
                <w:szCs w:val="22"/>
              </w:rPr>
              <w:t xml:space="preserve">Comuníquese a quienes corresponda y cumplida archívese.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g. Miguel Angel Britez Pereira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or S.F.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58:00Z</dcterms:created>
  <dc:creator>M&amp;D</dc:creator>
  <dc:description/>
  <cp:keywords/>
  <dc:language>en-US</dc:language>
  <cp:lastModifiedBy>windows7</cp:lastModifiedBy>
  <dcterms:modified xsi:type="dcterms:W3CDTF">2011-08-19T21:03:00Z</dcterms:modified>
  <cp:revision>2</cp:revision>
  <dc:subject/>
  <dc:title/>
</cp:coreProperties>
</file>